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</w:t>
      </w:r>
      <w:r>
        <w:rPr>
          <w:rFonts w:eastAsia="Arial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LISTING OF APPLICABLE TITLE 29, U.S. CODE OF FEDERAL REGULATIONS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ECTIONS GOVERNING THE FAIR LABOR STANDARDS ACT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 516: Records to be Kept by Employ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t 531: Wage Payments Under the Fair Labor Standards Ac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 541: Defining and Delimiting the Exemptions for Executive, Administrative, Professional, Computer, and Outside Sales Employe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 553: Application of the Fair Labor Standards Act to Employees of State and Local Govern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 778: Interpretative Bulletin - Overtime Compens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t 785: Interpretative Bulletin - Hours Worked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APPLICABLE FEDERAL REGISTER PROVISIONS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Federal Register, Vol 48, No. 175, “Fire Protection and Law Enforcement Employees of Public Agencies:  Study of Average Number of Hours Worked,” September 8, 1983, P. 40518ff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t>Appendix 5 – Listing of Applicable Title 29, U.S. Code of Federal Regulations – FLSA                                     Statewide Overtime Poli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522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  <w:style w:type="paragraph" w:styleId="DocID">
    <w:name w:val="DocID"/>
    <w:basedOn w:val="Normal"/>
    <w:next w:val="Footer"/>
    <w:qFormat/>
    <w:pPr/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0:00Z</dcterms:created>
  <dc:creator> </dc:creator>
  <dc:description> </dc:description>
  <cp:keywords/>
  <dc:language>en-US</dc:language>
  <cp:lastModifiedBy>Chris.Parks</cp:lastModifiedBy>
  <cp:lastPrinted>2008-01-18T16:59:00Z</cp:lastPrinted>
  <dcterms:modified xsi:type="dcterms:W3CDTF">2009-02-19T19:5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nfo">
    <vt:lpwstr>IDInfo</vt:lpwstr>
  </property>
</Properties>
</file>