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651760</wp:posOffset>
            </wp:positionH>
            <wp:positionV relativeFrom="page">
              <wp:posOffset>640080</wp:posOffset>
            </wp:positionV>
            <wp:extent cx="70421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04215" cy="682625"/>
                    </a:xfrm>
                    <a:prstGeom prst="rect">
                      <a:avLst/>
                    </a:prstGeom>
                  </pic:spPr>
                </pic:pic>
              </a:graphicData>
            </a:graphic>
          </wp:anchor>
        </w:drawing>
      </w:r>
      <w:r>
        <w:rPr/>
        <w:tab/>
      </w:r>
      <w:r>
        <w:rPr>
          <w:b/>
          <w:sz w:val="32"/>
        </w:rPr>
        <w:t>POLICY</w:t>
        <w:tab/>
        <w:tab/>
        <w:tab/>
        <w:tab/>
        <w:tab/>
        <w:tab/>
        <w:tab/>
        <w:t>MEMORANDUM</w:t>
      </w:r>
    </w:p>
    <w:p>
      <w:pPr>
        <w:pStyle w:val="Normal"/>
        <w:rPr>
          <w:b/>
          <w:b/>
          <w:sz w:val="32"/>
        </w:rPr>
      </w:pPr>
      <w:r>
        <w:rPr>
          <w:b/>
          <w:sz w:val="32"/>
        </w:rPr>
      </w:r>
    </w:p>
    <w:p>
      <w:pPr>
        <w:pStyle w:val="Normal"/>
        <w:rPr/>
      </w:pPr>
      <w:r>
        <w:rPr/>
      </w:r>
    </w:p>
    <w:p>
      <w:pPr>
        <w:pStyle w:val="Subtit"/>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Subtit"/>
              <w:rPr/>
            </w:pPr>
            <w:r>
              <w:rPr/>
              <w:t>SUBJECT:  Rules, Regulations and Procedures Governing the Payment of Relocation Expenses to State Employees Transferred to Foreign Countries</w:t>
            </w:r>
          </w:p>
        </w:tc>
        <w:tc>
          <w:tcPr>
            <w:tcW w:w="2448" w:type="dxa"/>
            <w:tcBorders>
              <w:top w:val="single" w:sz="4" w:space="0" w:color="000000"/>
              <w:left w:val="single" w:sz="4" w:space="0" w:color="000000"/>
              <w:bottom w:val="single" w:sz="4" w:space="0" w:color="000000"/>
              <w:right w:val="single" w:sz="4" w:space="0" w:color="000000"/>
            </w:tcBorders>
          </w:tcPr>
          <w:p>
            <w:pPr>
              <w:pStyle w:val="Subtit"/>
              <w:rPr/>
            </w:pPr>
            <w:r>
              <w:rPr/>
              <w:t>REVISION NO.:  2</w:t>
            </w:r>
          </w:p>
          <w:p>
            <w:pPr>
              <w:pStyle w:val="Subtit"/>
              <w:rPr/>
            </w:pPr>
            <w:r>
              <w:rPr/>
              <w:t>POLICY NO.:     2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ubtit"/>
              <w:rPr/>
            </w:pPr>
            <w:r>
              <w:rPr/>
              <w:t>ISSUED BY:  OFFICE OF PLANNING AND BUDGET</w:t>
            </w:r>
          </w:p>
          <w:p>
            <w:pPr>
              <w:pStyle w:val="Subtit"/>
              <w:rPr/>
            </w:pPr>
            <w:r>
              <w:rPr/>
            </w:r>
          </w:p>
        </w:tc>
      </w:tr>
    </w:tbl>
    <w:p>
      <w:pPr>
        <w:pStyle w:val="Normal"/>
        <w:jc w:val="both"/>
        <w:rPr/>
      </w:pPr>
      <w:r>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r>
      <w:r>
        <w:rPr>
          <w:u w:val="single"/>
        </w:rPr>
        <w:t>Legislativ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C.G.A 45-7-22 through O.C.G.A. 45-7-24 authorizes the reimbursement of relocation expenses to State employees of the Department of Industry, Trade and Tourism moving to work in foreign countries.  The Office of Planning and Budget is charged with the establishment of rules, regulations and policies necessary to administer the reimbursement program.  Accordingly, regulations have been developed which cover the payment of and accounting for relocation reimbursement costs.  In general, the Department of Industry, Trade and Tourism is authorized to set specific policies, establish procedures and use forms within the regulation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t>2.</w:t>
        <w:tab/>
      </w:r>
      <w:r>
        <w:rPr>
          <w:u w:val="single"/>
        </w:rPr>
        <w:t>Eligibil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ny employee of the Department of Industry, Trade and Tourism may be reimbursed for certain relocation expenses as long as the following conditions are satisfi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clear" w:pos="720"/>
          <w:tab w:val="left" w:pos="0"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pPr>
      <w:r>
        <w:rPr/>
        <w:t>The employee who is being transferred to or from a foreign duty station must</w:t>
      </w:r>
      <w:r>
        <w:rPr>
          <w:color w:val="FF0000"/>
        </w:rPr>
        <w:t xml:space="preserve"> </w:t>
      </w:r>
      <w:r>
        <w:rPr/>
        <w:t>be employed by the Department prior to the transfer dat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numPr>
          <w:ilvl w:val="0"/>
          <w:numId w:val="4"/>
        </w:numPr>
        <w:tabs>
          <w:tab w:val="clear" w:pos="720"/>
          <w:tab w:val="left" w:pos="0"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pPr>
      <w:r>
        <w:rPr/>
        <w:t>The transfer must be the result of an action of the Department of Industry, Trade and Tourism requesting such relocation and must be in the Department's best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numPr>
          <w:ilvl w:val="0"/>
          <w:numId w:val="1"/>
        </w:numPr>
        <w:tabs>
          <w:tab w:val="clear" w:pos="720"/>
          <w:tab w:val="left" w:pos="0"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pPr>
      <w:r>
        <w:rPr/>
        <w:t>An employee who applies for reimbursement of relocation expenses must commit to remain employed by the Department and in the location to which the move was made for a period of not less than one (1) year following the effective date of the move, unless he or she is separated or transferred for reasons beyond his or her control and acceptable to the Department.  If the Department takes an adverse action against the employee or if his or her separation is related to or resulting from some form of disciplinary action or if the employee forfeits his or her position (or, e.g., being involved in political activities, not maintaining proper professional license, etc.), or if the employee is released for abandonment of position, then the separation transfer is not considered beyond the control of the employ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numPr>
          <w:ilvl w:val="0"/>
          <w:numId w:val="2"/>
        </w:numPr>
        <w:tabs>
          <w:tab w:val="clear" w:pos="720"/>
          <w:tab w:val="left" w:pos="0"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pPr>
      <w:r>
        <w:rPr/>
        <w:t>The Department must have sufficient operating expense funds within its budget to pay the reimbursement cos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numPr>
          <w:ilvl w:val="0"/>
          <w:numId w:val="2"/>
        </w:numPr>
        <w:tabs>
          <w:tab w:val="clear" w:pos="720"/>
          <w:tab w:val="left" w:pos="0"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pPr>
      <w:r>
        <w:rPr/>
        <w:t>No other member of the employee’s family is being reimbursed for the same mo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numPr>
          <w:ilvl w:val="0"/>
          <w:numId w:val="2"/>
        </w:numPr>
        <w:tabs>
          <w:tab w:val="clear" w:pos="720"/>
          <w:tab w:val="left" w:pos="0"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pPr>
      <w:r>
        <w:rPr/>
        <w:t>The move is made within one calendar year from the date the employee reports for work at his or her new loc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numPr>
          <w:ilvl w:val="0"/>
          <w:numId w:val="2"/>
        </w:numPr>
        <w:tabs>
          <w:tab w:val="clear" w:pos="720"/>
          <w:tab w:val="left" w:pos="0"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pPr>
      <w:r>
        <w:rPr/>
        <w:t>The costs to be reimbursed are reasonable and proper as determined by the Department.  The employee shall have no right to any review or further appeal from the determination made by the Depart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t>3.</w:t>
        <w:tab/>
      </w:r>
      <w:r>
        <w:rPr>
          <w:u w:val="single"/>
        </w:rPr>
        <w:t>Approval of Relocation Reimburse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notification by the Department that an employee is to be transferred to a position overseas, he or she may apply for relocation expense reimbursement.  An Employee Applica</w:t>
        <w:softHyphen/>
        <w:t xml:space="preserve">tion for International Relocation Expense Reimbursement form is attached to these regulations as </w:t>
      </w:r>
      <w:hyperlink r:id="rId3">
        <w:r>
          <w:rPr>
            <w:rStyle w:val="InternetLink"/>
          </w:rPr>
          <w:t>Exhibit 1</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lication form contains sufficient information to determine whether expense reimbursement is allowable under these rules and regulations.  The employee's supervisor or other Departmental official designated by the Commissioner must review the information submitted by the employee and approve the application.  This approval may be given only if the employee and the relocation are eligible for expense reimbursement under State law, these regulations and any additional policies or procedures which may be set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r>
      <w:r>
        <w:rPr>
          <w:u w:val="single"/>
        </w:rPr>
        <w:t>Expenses Authorized For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tate law specifies two considerations related to relocation expenses which may be reimbur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numPr>
          <w:ilvl w:val="0"/>
          <w:numId w:val="3"/>
        </w:numPr>
        <w:tabs>
          <w:tab w:val="left" w:pos="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They must be incurred for "transportation of household goods" and "incident to a change of residence to a foreign country".</w:t>
      </w:r>
    </w:p>
    <w:p>
      <w:pPr>
        <w:pStyle w:val="TextBody"/>
        <w:rPr/>
      </w:pPr>
      <w:r>
        <w:rPr/>
      </w:r>
    </w:p>
    <w:p>
      <w:pPr>
        <w:pStyle w:val="TextBody"/>
        <w:numPr>
          <w:ilvl w:val="0"/>
          <w:numId w:val="3"/>
        </w:numPr>
        <w:tabs>
          <w:tab w:val="clear" w:pos="576"/>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They must be "reasonable and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nder these broad guidelines, reimbursement is permitted for certain expenses which may be incurred in looking for a residence and for transporting the employee's household goods and family to their new residence.  The specific types of expenses are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Looking For a New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Transporting Household Goo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Relocation of Family and Temporary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t>4.1</w:t>
        <w:tab/>
      </w:r>
      <w:r>
        <w:rPr>
          <w:u w:val="single"/>
        </w:rPr>
        <w:t>Looking For A New Reside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n employee may be reimbursed for certain expenses connected with looking for a new residence in a foreign country.  These expenses including the follow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pPr>
      <w:r>
        <w:rPr/>
        <w:t xml:space="preserve">a.  </w:t>
      </w:r>
      <w:r>
        <w:rPr>
          <w:u w:val="single"/>
        </w:rPr>
        <w:t>Overseas Countries</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t>- One way air travel to the foreign country;</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t>- Actual food and lodging costs for up to fourteen (14) days; and</w:t>
      </w:r>
    </w:p>
    <w:p>
      <w:pPr>
        <w:pStyle w:val="TextBody"/>
        <w:tabs>
          <w:tab w:val="clear" w:pos="576"/>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rPr/>
      </w:pPr>
      <w:r>
        <w:rPr/>
        <w:t>- Car rental costs for up to fourteen (14) days.</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576"/>
        <w:jc w:val="both"/>
        <w:rPr/>
      </w:pPr>
      <w:r>
        <w:rPr/>
        <w:t xml:space="preserve">b.  </w:t>
      </w:r>
      <w:r>
        <w:rPr>
          <w:u w:val="single"/>
        </w:rPr>
        <w:t>Canada and Mex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t>- Round trip air travel for the employee and spou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t>- Actual food and lodging costs for up to seven (7) days; and</w:t>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rPr/>
      </w:pPr>
      <w:r>
        <w:rPr/>
        <w:t>- Car rental costs for up to seven (7) day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t>4.2</w:t>
        <w:tab/>
      </w:r>
      <w:r>
        <w:rPr>
          <w:u w:val="single"/>
        </w:rPr>
        <w:t>Transporting Household Goo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Household Goods" means personal property which may be transported legally across international borders and which belongs to an employee and his or her immediate family at the time shipment begins.  The term includes household furnishings, equipment and appliances, furniture, clothing, books and similar property.  It does not include property which is for resale or disposal rather than for use by the employee or members of his or her immediate family; nor does it include such items as trailers, motorcycles and similar motor vehicles, boats, pets, livestock, building materials, firewood or property intended for use in conducting a business or any other commercia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t>Actual costs associated with moving up to a total of 9,000 pounds in household goods will be reimbursed.  Specific guidelines regarding the method to be used and limitations on amounts to be reimbursed follo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576"/>
        <w:jc w:val="both"/>
        <w:rPr/>
      </w:pPr>
      <w:r>
        <w:rPr/>
        <w:t>a.</w:t>
        <w:tab/>
        <w:t>The maximum reimbursable amount will be for shipments not to exceed 9,000 pounds of household good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576"/>
        <w:jc w:val="both"/>
        <w:rPr/>
      </w:pPr>
      <w:r>
        <w:rPr/>
        <w:t>b.</w:t>
        <w:tab/>
        <w:tab/>
        <w:tab/>
        <w:t>The employee must obtain bids from at least three commercial moving companies before selecting a moving company and select the lowest bid; reimbursement will be based on the actual cost of the lowest bi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576"/>
        <w:jc w:val="both"/>
        <w:rPr/>
      </w:pPr>
      <w:r>
        <w:rPr/>
        <w:t>c.</w:t>
        <w:tab/>
        <w:tab/>
        <w:tab/>
        <w:t>The actual costs incurred in packing and storage of appliances will be reimbursed, with reimbursable storage period not to exceed three month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576"/>
        <w:jc w:val="both"/>
        <w:rPr/>
      </w:pPr>
      <w:r>
        <w:rPr/>
        <w:t>d.</w:t>
        <w:tab/>
        <w:tab/>
        <w:tab/>
        <w:t>The maximum reimbursable air freight weight to overseas loca</w:t>
        <w:softHyphen/>
        <w:t>tions will not exceed 500 lb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576"/>
        <w:jc w:val="both"/>
        <w:rPr/>
      </w:pPr>
      <w:r>
        <w:rPr/>
        <w:t>e.</w:t>
        <w:tab/>
        <w:tab/>
        <w:tab/>
        <w:t>Reimbursement rates for storage, air freight and surface freight will not exceed current tariffs regulating the commercial moving company(ies) performing the mo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576"/>
        <w:jc w:val="both"/>
        <w:rPr/>
      </w:pPr>
      <w:r>
        <w:rPr/>
        <w:t>f.</w:t>
        <w:tab/>
        <w:tab/>
        <w:tab/>
        <w:t>The cost of full valuation insurance or transit protection coverage will be reimbursed for coverage not to exceed a value of $5.00 per pound (based on actual shipping weigh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576"/>
        <w:jc w:val="both"/>
        <w:rPr/>
      </w:pPr>
      <w:r>
        <w:rPr/>
        <w:t>g.</w:t>
        <w:tab/>
        <w:tab/>
        <w:tab/>
        <w:t>Transportation to locations not on a direct route to the ulti</w:t>
        <w:softHyphen/>
        <w:t>mate destination will not be reimbursed except when temporary storage of household goods is necessary prior to unpacking at the new residence.  The actual costs incurred in this temporary storage will be reimbursed for storage not to exceed fourte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t>(14)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576"/>
        <w:jc w:val="both"/>
        <w:rPr/>
      </w:pPr>
      <w:r>
        <w:rPr/>
        <w:t>h.</w:t>
        <w:tab/>
        <w:tab/>
        <w:tab/>
        <w:t>The cost of loading or unloading goods at any location other than the original residence or ultimate destination will not be reimburs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i.</w:t>
        <w:tab/>
        <w:t xml:space="preserve">   Appliance or utility reconnection costs will not be reimbur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576"/>
        <w:jc w:val="both"/>
        <w:rPr/>
      </w:pPr>
      <w:r>
        <w:rPr/>
        <w:t>j.</w:t>
        <w:tab/>
        <w:tab/>
        <w:tab/>
        <w:t>The costs of transporting mobile homes will not be reimburs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t>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576"/>
        <w:jc w:val="both"/>
        <w:rPr/>
      </w:pPr>
      <w:r>
        <w:rPr/>
        <w:t>k.</w:t>
        <w:tab/>
        <w:tab/>
        <w:tab/>
        <w:t>Import duties on shipment of household goods will not be reimburs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t>4.3</w:t>
        <w:tab/>
      </w:r>
      <w:r>
        <w:rPr>
          <w:u w:val="single"/>
        </w:rPr>
        <w:t>Relocation of Family and Temporary Hous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actual one-way air travel, food and lodging expenses incurred by the employee in moving members of his or her household may be reimbursed provided expenses are "reasonable and proper".  Food and lodging expens</w:t>
        <w:softHyphen/>
        <w:t>es for up to fourteen (14) days while the move is in process may be reimburs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t>In the case of an employee relocating to Canada or Mexico, the cost of transporting up to two family-owned cars may be reimbursed at the statutorily established mileage reimbursement rate for actual miles driven from the old residence to the new resid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t>5.</w:t>
        <w:tab/>
      </w:r>
      <w:r>
        <w:rPr>
          <w:u w:val="single"/>
        </w:rPr>
        <w:t>Employee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tate law contains the following provision concerning the employee's liability for relocation reimburseme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432"/>
        <w:jc w:val="both"/>
        <w:rPr/>
      </w:pPr>
      <w:r>
        <w:rPr/>
        <w:t>The employee must sign an agreement that he or she will remain employed by the department in the location to which the move was made for a period of not less than one year following the effective date of the move, unless separated or transferred for reasons beyond his or her control and acceptable to the Department.  In case of violation of such agreement, any funds expended by the State of Georgia for expense reimbursement will be recoverable from the employee con</w:t>
        <w:softHyphen/>
        <w:t>cerned as a debt due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agreement should be retained in the employee's personnel folder and a copy should be included with the payment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w:t>
        <w:tab/>
      </w:r>
      <w:r>
        <w:rPr>
          <w:u w:val="single"/>
        </w:rPr>
        <w:t>Settlement of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ll claims for damage to household goods in transit must be settled between the employee and the moving company.  The State acknowledges no responsibility or legal liability for goods damaged as a result of a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r>
      <w:r>
        <w:rPr>
          <w:u w:val="single"/>
        </w:rPr>
        <w:t>Payment of Relocation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reimbursement payments will be made by the Department to its employees on the basis of approved International Relocation Expense State</w:t>
        <w:softHyphen/>
        <w:t xml:space="preserve">ments.  There are basically two types of relocation expenses, those costs incurred in looking for a new residence and those costs incurred in transporting family and household goods to the new residence.  </w:t>
      </w:r>
      <w:hyperlink r:id="rId4">
        <w:r>
          <w:rPr>
            <w:rStyle w:val="InternetLink"/>
          </w:rPr>
          <w:t>Exhibit 2</w:t>
        </w:r>
      </w:hyperlink>
      <w:r>
        <w:rPr/>
        <w:t>, International Relocation Expense Statement must be submitted to the Department along with the following support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pPr>
      <w:r>
        <w:rPr/>
        <w:t>1.</w:t>
        <w:tab/>
        <w:t>The Department of Industry, Trade and Tourism, Employee Travel Expense Statement which accounts for mileage and for the actual food and lodging expens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pPr>
      <w:r>
        <w:rPr/>
        <w:t>2.</w:t>
        <w:tab/>
        <w:t>Lodging, car rental, and air travel receip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pPr>
      <w:r>
        <w:rPr/>
        <w:t>3.</w:t>
        <w:tab/>
        <w:t>Copies of moving company bi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pPr>
      <w:r>
        <w:rPr/>
        <w:t>4.</w:t>
        <w:tab/>
        <w:t>Copies of the moving company's invoice and bill of lading; an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pPr>
      <w:r>
        <w:rPr/>
        <w:t>5.</w:t>
        <w:tab/>
        <w:t>Copy of employee agreement to remain employee for twelve months after reloc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fore the payment may be made on the basis of a completed International Relocation Expense Statement, the employee's supervisor must ensure that the form is correct and that the expenses claimed are in accordance with State and Departmental regulations.  In addition, the Departmental fiscal officer must then certify that the expenses incurred were reasonable and proper and approve the voucher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w:t>
        <w:tab/>
      </w:r>
      <w:r>
        <w:rPr>
          <w:u w:val="single"/>
        </w:rPr>
        <w:t>Timing of the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ab/>
        <w:t xml:space="preserve">The point of time at which an employee is reimbursed for allowable relocation expenses which have been incurred is left to the discretion of the Commissioner.  In some cases, for example, an employee may initially be reimbursed following his or her trip to look for a new residence and subsequently after all other relocation expenses have been incurred.  In other cases, reimbursement might be made only after all relocation expenses have been incurre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color w:val="FF0000"/>
        </w:rPr>
      </w:pPr>
      <w:r>
        <w:rPr>
          <w:color w:val="FF000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Advances for expenses incurred in looking for a new residence and for temporary housing are permissible for the employee only, as provided for in OPB Policy Memorandum No. 1. Advances for air travel for families are prohibited.  However, the employee may use his or her corporate charge card to purchase airline tickets and other related expens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t>9.</w:t>
        <w:tab/>
      </w:r>
      <w:r>
        <w:rPr>
          <w:u w:val="single"/>
        </w:rPr>
        <w:t>Accounting for Relocation Reimbursement Expens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elocation reimbursement expenses should be accounted for as a subdivision of "Other Operating Expenses" (Account Code 627) and should be shown as a separate line item on Departmental financial reports of operating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t>10.</w:t>
        <w:tab/>
      </w:r>
      <w:r>
        <w:rPr>
          <w:u w:val="single"/>
        </w:rPr>
        <w:t>Reporting of Reimbursement to the Internal Revenue Servi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Internal Revenue Service (IRS) Code requires that all relocation reimbursements be reported to IRS by an employer as "Wages, Tips, and Other Compensation" on each employee W-2 form.  However, since the Code permits an employee to deduct all expenses for which this Policy Memorandum authorizes reimbursement, the Department should not withhold taxes on any portion of a reimburse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ithin this framework, IRS permits some flexibility in the timing and the manner in which a W-2 is prepared and distributed.  Specifically, reloca</w:t>
        <w:softHyphen/>
        <w:t>tion reimbursement may be shown either on the W-2 normally given to an employ</w:t>
        <w:softHyphen/>
        <w:t xml:space="preserve">ee at the end of each calendar year, or it may be shown separately on a different W-2 form.  If this second option is chosen, the Department has the choice of giving the employee his or her copies of the W-2 at any time between the payment of the reimbursement and January 31 of the following year.  However, the copy for IRS must be submitted with all other copies (or electronic media) under a separate W-3 transmittal.  An example of Form W-3 is attached as </w:t>
      </w:r>
      <w:hyperlink r:id="rId5">
        <w:r>
          <w:rPr>
            <w:rStyle w:val="InternetLink"/>
          </w:rPr>
          <w:t>Exhibit 3</w:t>
        </w:r>
      </w:hyperlink>
      <w:r>
        <w:rPr/>
        <w:t xml:space="preserve"> for 1999 and </w:t>
      </w:r>
      <w:hyperlink r:id="rId6">
        <w:r>
          <w:rPr>
            <w:rStyle w:val="InternetLink"/>
          </w:rPr>
          <w:t>Exhibit 4</w:t>
        </w:r>
      </w:hyperlink>
      <w:r>
        <w:rPr/>
        <w:t xml:space="preserve"> for 200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In addition to these reporting mandates, the IRS further requires that an employer provide an employee with a detailed breakdown, by specified categories, of the reimbursement.  This information must be given to the employee no later than the January 31 following the move.  IRS recommends, but does not require, that the breakdown be documented on Form 4782 which is attached as </w:t>
      </w:r>
      <w:hyperlink r:id="rId7">
        <w:r>
          <w:rPr>
            <w:rStyle w:val="InternetLink"/>
          </w:rPr>
          <w:t>Exhibit 5</w:t>
        </w:r>
      </w:hyperlink>
      <w:r>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Finally, the IRS Code permits employees to deduct relocation expenses on their personal income tax returns.  Such deductions are required to break down the expenses in the same manner as Form 4782.  IRS suggests that employees submit this breakdown on Form 3903, attached as </w:t>
      </w:r>
      <w:hyperlink r:id="rId8">
        <w:r>
          <w:rPr>
            <w:rStyle w:val="InternetLink"/>
          </w:rPr>
          <w:t>Exhibit 6</w:t>
        </w:r>
      </w:hyperlink>
      <w:r>
        <w:rPr/>
        <w:t>. IRS Publication 521 provides detailed instructions in the preparation of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intent of this Paragraph is to inform the Department of its taxable income reporting obligations under the IRS Code.  The Department is authorized to develop internal procedures to implement these provisions.  Also, it is suggested that the Department inform its employees of their moving expense deduction eligibility as well as their tax reporting requirem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1.</w:t>
        <w:tab/>
      </w:r>
      <w:r>
        <w:rPr>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se rules, regulations and procedures shall become effective August 15, 2000 and may be updated and revised by this Office from time to time as necessary for the effective administration of the State law authorizing the reimbursement of relocation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9"/>
      <w:headerReference w:type="first" r:id="rId10"/>
      <w:footerReference w:type="default" r:id="rId11"/>
      <w:footerReference w:type="first" r:id="rId12"/>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EFFECTIVE DATE:  August 15, 2000</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EFFECTIVE DATE:  August 15, 2000</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Rules, Regulations and Procedures Governing the Payment of Relocation Expenses to State Employees Transferred to Foreign Countrie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sz w:val="24"/>
        <w:rFonts w:ascii="CG Times;Times New Roman" w:hAnsi="CG Times;Times New Roman" w:cs="CG Times;Times New Roman"/>
      </w:rPr>
    </w:lvl>
  </w:abstractNum>
  <w:abstractNum w:abstractNumId="2">
    <w:lvl w:ilvl="0">
      <w:start w:val="4"/>
      <w:numFmt w:val="lowerLetter"/>
      <w:lvlText w:val="%1."/>
      <w:lvlJc w:val="left"/>
      <w:pPr>
        <w:tabs>
          <w:tab w:val="num" w:pos="720"/>
        </w:tabs>
        <w:ind w:left="720" w:hanging="360"/>
      </w:pPr>
      <w:rPr>
        <w:sz w:val="24"/>
        <w:rFonts w:ascii="CG Times;Times New Roman" w:hAnsi="CG Times;Times New Roman" w:cs="Times New Roman"/>
      </w:rPr>
    </w:lvl>
  </w:abstractNum>
  <w:abstractNum w:abstractNumId="3">
    <w:lvl w:ilvl="0">
      <w:start w:val="1"/>
      <w:numFmt w:val="lowerLetter"/>
      <w:lvlText w:val="%1."/>
      <w:lvlJc w:val="left"/>
      <w:pPr>
        <w:tabs>
          <w:tab w:val="num" w:pos="720"/>
        </w:tabs>
        <w:ind w:left="720" w:hanging="360"/>
      </w:pPr>
      <w:rPr>
        <w:sz w:val="24"/>
        <w:rFonts w:ascii="CG Times;Times New Roman" w:hAnsi="CG Times;Times New Roman" w:cs="Times New Roman"/>
      </w:rPr>
    </w:lvl>
  </w:abstractNum>
  <w:abstractNum w:abstractNumId="4">
    <w:lvl w:ilvl="0">
      <w:start w:val="1"/>
      <w:numFmt w:val="lowerLetter"/>
      <w:lvlText w:val="%1."/>
      <w:lvlJc w:val="left"/>
      <w:pPr>
        <w:tabs>
          <w:tab w:val="num" w:pos="720"/>
        </w:tabs>
        <w:ind w:left="720" w:hanging="360"/>
      </w:pPr>
      <w:rPr>
        <w:sz w:val="24"/>
        <w:rFonts w:ascii="CG Times;Times New Roman" w:hAnsi="CG Times;Times New Roman" w:cs="CG Time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CG Times;Times New Roman" w:hAnsi="CG Times;Times New Roman" w:cs="CG Times;Times New Roman"/>
      <w:sz w:val="24"/>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CG Times;Times New Roman" w:hAnsi="CG Times;Times New Roman" w:cs="CG Times;Times New Roman"/>
      <w:sz w:val="24"/>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CG Times;Times New Roman" w:hAnsi="CG Times;Times New Roman" w:cs="Times New Roman"/>
      <w:sz w:val="24"/>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CG Times;Times New Roman" w:hAnsi="CG Times;Times New Roman" w:cs="CG Times;Times New Roman"/>
      <w:sz w:val="24"/>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CG Times;Times New Roman" w:hAnsi="CG Times;Times New Roman" w:cs="Times New Roman"/>
      <w:sz w:val="24"/>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CG Times;Times New Roman" w:hAnsi="CG Times;Times New Roman" w:cs="CG Time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majorheading">
    <w:name w:val="p.e. major heading"/>
    <w:basedOn w:val="Normal"/>
    <w:qFormat/>
    <w:pPr>
      <w:ind w:left="720" w:hanging="0"/>
      <w:outlineLvl w:val="0"/>
    </w:pPr>
    <w:rPr>
      <w:rFonts w:ascii="Arial" w:hAnsi="Arial" w:cs="Arial"/>
      <w:b/>
      <w:sz w:val="36"/>
    </w:rPr>
  </w:style>
  <w:style w:type="paragraph" w:styleId="Petext">
    <w:name w:val="p.e. text"/>
    <w:basedOn w:val="Pemajorheading"/>
    <w:qFormat/>
    <w:pPr>
      <w:spacing w:lineRule="auto" w:line="288"/>
      <w:ind w:left="2160" w:hanging="0"/>
      <w:jc w:val="both"/>
      <w:outlineLvl w:val="9"/>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
    <w:name w:val="Sub-ti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tyle>
  <w:style w:type="paragraph" w:styleId="BodyTextIndent2">
    <w:name w:val="Body Text Indent 2"/>
    <w:basedOn w:val="Normal"/>
    <w:qFormat/>
    <w:pPr>
      <w:ind w:left="1440" w:hanging="360"/>
      <w:jc w:val="both"/>
    </w:pPr>
    <w:rPr/>
  </w:style>
  <w:style w:type="paragraph" w:styleId="BodyTextIndent3">
    <w:name w:val="Body Text Indent 3"/>
    <w:basedOn w:val="Normal"/>
    <w:qFormat/>
    <w:pPr>
      <w:ind w:firstLine="720"/>
      <w:jc w:val="both"/>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ForeignExhibit1.doc" TargetMode="External"/><Relationship Id="rId4" Type="http://schemas.openxmlformats.org/officeDocument/2006/relationships/hyperlink" Target="../in/ForeignExhibit2.doc" TargetMode="External"/><Relationship Id="rId5" Type="http://schemas.openxmlformats.org/officeDocument/2006/relationships/hyperlink" Target="http://ftp.fedworld.gov/pub/irs-pdf/fw3_99.pdf" TargetMode="External"/><Relationship Id="rId6" Type="http://schemas.openxmlformats.org/officeDocument/2006/relationships/hyperlink" Target="http://ftp.fedworld.gov/pub/irs-pdf/fw3_00.pdf" TargetMode="External"/><Relationship Id="rId7" Type="http://schemas.openxmlformats.org/officeDocument/2006/relationships/hyperlink" Target="http://ftp.fedworld.gov/pub/irs-pdf/f4782.pdf" TargetMode="External"/><Relationship Id="rId8" Type="http://schemas.openxmlformats.org/officeDocument/2006/relationships/hyperlink" Target="http://ftp.fedworld.gov/pub/irs-pdf/f3903.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4:10:00Z</dcterms:created>
  <dc:creator>Barbara Jackson</dc:creator>
  <dc:description/>
  <dc:language>en-US</dc:language>
  <cp:lastModifiedBy>plba</cp:lastModifiedBy>
  <cp:lastPrinted>2000-08-04T09:56:00Z</cp:lastPrinted>
  <dcterms:modified xsi:type="dcterms:W3CDTF">2001-04-25T14:10:00Z</dcterms:modified>
  <cp:revision>2</cp:revision>
  <dc:subject/>
  <dc:title>1</dc:title>
</cp:coreProperties>
</file>