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margin">
              <wp:posOffset>2423160</wp:posOffset>
            </wp:positionH>
            <wp:positionV relativeFrom="page">
              <wp:posOffset>640080</wp:posOffset>
            </wp:positionV>
            <wp:extent cx="70421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04215" cy="68262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cember 10, 1997</w:t>
      </w:r>
    </w:p>
    <w:p>
      <w:pPr>
        <w:pStyle w:val="Normal"/>
        <w:jc w:val="center"/>
        <w:rPr>
          <w:rFonts w:ascii="Times New Roman" w:hAnsi="Times New Roman" w:cs="Times New Roman"/>
        </w:rPr>
      </w:pPr>
      <w:r>
        <w:rPr>
          <w:rFonts w:cs="Times New Roman" w:ascii="Times New Roman" w:hAnsi="Times New Roman"/>
        </w:rPr>
      </w:r>
    </w:p>
    <w:p>
      <w:pPr>
        <w:pStyle w:val="Heading1"/>
        <w:rPr/>
      </w:pPr>
      <w:r>
        <w:rPr/>
        <w:t>M E M O R A N D U M</w:t>
      </w:r>
    </w:p>
    <w:p>
      <w:pPr>
        <w:pStyle w:val="Heading1"/>
        <w:rPr/>
      </w:pPr>
      <w:r>
        <w:rPr/>
      </w:r>
    </w:p>
    <w:p>
      <w:pPr>
        <w:pStyle w:val="Heading1"/>
        <w:rPr>
          <w:u w:val="none"/>
        </w:rPr>
      </w:pPr>
      <w:r>
        <w:rPr>
          <w:u w:val="none"/>
        </w:rPr>
        <w:t>TO:</w:t>
        <w:tab/>
        <w:tab/>
        <w:t>Agency Heads</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FROM:</w:t>
        <w:tab/>
        <w:t>Tim Burgess, Director</w:t>
      </w:r>
    </w:p>
    <w:p>
      <w:pPr>
        <w:pStyle w:val="Normal"/>
        <w:rPr>
          <w:rFonts w:ascii="Times New Roman" w:hAnsi="Times New Roman" w:cs="Times New Roman"/>
        </w:rPr>
      </w:pPr>
      <w:r>
        <w:rPr>
          <w:rFonts w:cs="Times New Roman" w:ascii="Times New Roman" w:hAnsi="Times New Roman"/>
        </w:rPr>
        <w:tab/>
        <w:tab/>
        <w:t>Office of Planning and Bud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Dana Russell, Commissioner</w:t>
      </w:r>
    </w:p>
    <w:p>
      <w:pPr>
        <w:pStyle w:val="Normal"/>
        <w:rPr>
          <w:rFonts w:ascii="Times New Roman" w:hAnsi="Times New Roman" w:cs="Times New Roman"/>
        </w:rPr>
      </w:pPr>
      <w:r>
        <w:rPr>
          <w:rFonts w:cs="Times New Roman" w:ascii="Times New Roman" w:hAnsi="Times New Roman"/>
        </w:rPr>
        <w:tab/>
        <w:tab/>
        <w:t>Georgia Merit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JECT: </w:t>
        <w:tab/>
        <w:t>Certain Personnel 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memorandum communicates process changes designed to streamline approvals in certain circumstances and to increase flexibility and efficiency when establishing or reassigning jo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first change simplifies and clarifies the budgetary approval process. Submit future salary items for OPB approval according to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For personnel job actions involving 10 or fewer positions and no salary adjustments, i.e., the action is budget neutral, no prior approval by OPB is required.  Self-certification of the budget neutrality of the job action should be provided to the Merit System on the form for making Amendments to the Classification/Compensation Pla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When the salary of 10 or fewer positions within a job is being increased, regardless of the mechanism, (i.e., new job, conditional pay supplement, grade reassignment, or increase in job minimum), use the attached form to request </w:t>
      </w:r>
      <w:hyperlink r:id="rId3">
        <w:r>
          <w:rPr>
            <w:rStyle w:val="InternetLink"/>
            <w:rFonts w:cs="Times New Roman" w:ascii="Times New Roman" w:hAnsi="Times New Roman"/>
          </w:rPr>
          <w:t>OPB budgetary approval</w:t>
        </w:r>
      </w:hyperlink>
      <w:r>
        <w:rPr>
          <w:rFonts w:cs="Times New Roman" w:ascii="Times New Roman" w:hAnsi="Times New Roman"/>
        </w:rPr>
        <w:t xml:space="preserve">.  Once budgetary approval is obtained, provide a copy of that approval to the Merit System on the form for </w:t>
      </w:r>
      <w:hyperlink r:id="rId4">
        <w:r>
          <w:rPr>
            <w:rStyle w:val="InternetLink"/>
            <w:rFonts w:cs="Times New Roman" w:ascii="Times New Roman" w:hAnsi="Times New Roman"/>
          </w:rPr>
          <w:t>Amendments to the Classification/Compensation Plan</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For personnel job actions affecting the salary of 11 or more positions, the process for acquiring funding approval will continue to begin with the agency’s budget submission on September 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second change relates to the process for establishing unclassified jobs. Historically, agencies have contacted the Audit Department to have a job number and job title assigned.  Beginning December 1, 1997, the Merit System will assign job codes and titles to unclassified jobs, eliminating a step in the current process.</w:t>
      </w:r>
    </w:p>
    <w:p>
      <w:pPr>
        <w:pStyle w:val="Normal"/>
        <w:ind w:left="36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gencies will continue to be able to request the addition of unclassified job titles.  However, there are currently over 3,000 job titles in the State Department of Audit Lists of Jobs not on a pay structure and 2,600 job titles in the Merit System List of Job Titles that are on the pay structure.  Duplicate titles between the lists and inconsistent pay practices can create confusion and equal pay concerns within the workforce and should be avoid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Use of Merit System Lists of Job Titles is encouraged, with the exception of time-limited/grant-funded, independent contractor, or hourly positions, and offers the following advantages:</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Job descriptions have been developed with responsibilities and standards that can be used to facilitate the performance planning process.  Agencies do no need to develop a complete job description to establish a new job for unclassified positions—rather agencies may establish a job by developing a general summary and one responsibility statement.</w:t>
      </w:r>
    </w:p>
    <w:p>
      <w:pPr>
        <w:pStyle w:val="Normal"/>
        <w:numPr>
          <w:ilvl w:val="0"/>
          <w:numId w:val="2"/>
        </w:numPr>
        <w:rPr>
          <w:rFonts w:ascii="Times New Roman" w:hAnsi="Times New Roman" w:cs="Times New Roman"/>
        </w:rPr>
      </w:pPr>
      <w:r>
        <w:rPr>
          <w:rFonts w:cs="Times New Roman" w:ascii="Times New Roman" w:hAnsi="Times New Roman"/>
        </w:rPr>
        <w:t>Jobs have been assigned to pay grades using a job evaluation process that strives to predict salaries that reflect labor market rates.  Use of the state pay structure provides the budgetary framework for salary administration envisioned by Act 816, Merit System Reform.  While use of the pay structure means that an agency must pay a rate that is within the pay grade range, salary policies have been revised to be flexible and adaptable to agency business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questions about these new policies, please let us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B/DR/sl</w:t>
      </w:r>
    </w:p>
    <w:p>
      <w:pPr>
        <w:pStyle w:val="Normal"/>
        <w:rPr>
          <w:rFonts w:ascii="Times New Roman" w:hAnsi="Times New Roman" w:cs="Times New Roman"/>
        </w:rPr>
      </w:pPr>
      <w:r>
        <w:rPr>
          <w:rFonts w:cs="Times New Roman" w:ascii="Times New Roman" w:hAnsi="Times New Roman"/>
        </w:rPr>
        <w:t>cc: Budget Offic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onnel Officer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ersonnelClassAttachA.doc" TargetMode="External"/><Relationship Id="rId4" Type="http://schemas.openxmlformats.org/officeDocument/2006/relationships/hyperlink" Target="../in/PersonnelClassAttachB.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9:11:00Z</dcterms:created>
  <dc:creator>Trey Childress</dc:creator>
  <dc:description/>
  <dc:language>en-US</dc:language>
  <cp:lastModifiedBy>Trey Childress</cp:lastModifiedBy>
  <dcterms:modified xsi:type="dcterms:W3CDTF">2000-04-17T17:57:00Z</dcterms:modified>
  <cp:revision>2</cp:revision>
  <dc:subject/>
  <dc:title>December 10, 1997</dc:title>
</cp:coreProperties>
</file>