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720" w:hanging="720"/>
        <w:rPr>
          <w:rFonts w:ascii="Arial" w:hAnsi="Arial" w:cs="Arial"/>
        </w:rPr>
      </w:pPr>
      <w:r>
        <w:rPr>
          <w:rFonts w:cs="Arial" w:ascii="Arial" w:hAnsi="Arial"/>
        </w:rPr>
        <w:t>TAX EXEMPTION GUIDELINES FOR STATE AGENCI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b/>
          <w:sz w:val="24"/>
        </w:rPr>
        <w:t>SUBJECT:</w:t>
        <w:tab/>
      </w:r>
      <w:r>
        <w:rPr>
          <w:rFonts w:cs="Arial" w:ascii="Arial" w:hAnsi="Arial"/>
          <w:b/>
          <w:sz w:val="24"/>
          <w:u w:val="single"/>
        </w:rPr>
        <w:t>Guidelines and Rules Governing the Payment of State, Federal and Local Taxes by State Agenci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
        <w:rPr/>
      </w:pPr>
      <w:r>
        <w:rPr>
          <w:rFonts w:cs="Arial" w:ascii="Arial" w:hAnsi="Arial"/>
          <w:sz w:val="24"/>
        </w:rPr>
        <w:t>The purpose of these guidelines is to assist State agencies in determining when to pay taxes, what rate of tax should apply and how to account for the taxes paid. These guidelines address 8 State taxes, 22 federal taxes, and 5 locally imposed taxes. Agency fiscal and procurement personnel should be aware that these various taxes are not always itemized on invoices and statements, thus precautions should be taken to ensure that taxes are not incorrectly paid. The guidelines are divided into separate sections dealing with Motor Fuel Taxes, Sales Taxes, Excise Taxes and Environmental Taxes. A description of each tax has been provided, followed by the exemption status for State agencies, and the rate of tax as of April 28, 1999. A "Quick Reference Guide" summarizing this tax information is also provided (</w:t>
      </w:r>
      <w:hyperlink r:id="rId2">
        <w:r>
          <w:rPr>
            <w:rStyle w:val="InternetLink"/>
            <w:rFonts w:cs="Arial" w:ascii="Arial" w:hAnsi="Arial"/>
            <w:sz w:val="24"/>
          </w:rPr>
          <w:t>see Attachment A</w:t>
        </w:r>
      </w:hyperlink>
      <w:r>
        <w:rPr>
          <w:rFonts w:cs="Arial" w:ascii="Arial" w:hAnsi="Arial"/>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u w:val="single"/>
        </w:rPr>
        <w:t>I.  Motor Fuel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PageNumbe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A number of taxes are imposed by the State and federal government on the sale of various motor fuels, including gasoline, diesel fuel, gasohol, ethanol/methanol, liquefied petroleum gas (LPG), compressed natural gas (CNG), and aviation fue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Arial" w:hAnsi="Arial" w:cs="Arial"/>
          <w:sz w:val="24"/>
        </w:rPr>
      </w:pPr>
      <w:r>
        <w:rPr>
          <w:rFonts w:cs="Arial" w:ascii="Arial" w:hAnsi="Arial"/>
          <w:b/>
          <w:sz w:val="24"/>
        </w:rPr>
        <w:t>a)</w:t>
        <w:tab/>
        <w:t>Federal Excise Tax on Gasolin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federal excise tax on gasoline is $.184 (18.4 cents) per gallon and consists of 14 cents for the Highway Trust fund, 4.3 cents for a deficit reduction fund and .1 cents for the Leaking Underground Storage Tank (LUST) tax. State agencies are exempt from the entire 18.4 cents per gallon and should monitor vendor invoices (particularly those from occasional purchases from retail gasoline stations) to ensure that this amount has been deducted from the purchase price. Agency personnel should note that fuel purchased from other State agencies would already have the federal excise taxes subtracted. In order to qualify for the exemption from these federal taxes, agencies will have to provide the supplier of the fuel with an affidavit certifying that the fuel will be used exclusively by the State agency. Although there is no standard format for this affidavit, a sample form is provided in </w:t>
      </w:r>
      <w:hyperlink r:id="rId3">
        <w:r>
          <w:rPr>
            <w:rStyle w:val="InternetLink"/>
            <w:rFonts w:cs="Arial" w:ascii="Arial" w:hAnsi="Arial"/>
            <w:sz w:val="24"/>
          </w:rPr>
          <w:t>Attachment B</w:t>
        </w:r>
      </w:hyperlink>
      <w:r>
        <w:rPr>
          <w:rFonts w:cs="Arial" w:ascii="Arial" w:hAnsi="Arial"/>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w:t>
        <w:tab/>
        <w:t>Leaking Underground Storage Tank (LUST)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federal LUST tax of $.001 (one tenth of one cent) per gallon is added to the price of nearly all motor fuels (exceptions include LPG and CNG). The tax proceeds go into a trust fund used by the U.S. Environmental Protection Agency (EPA) to help states pay the cost of petroleum contamination clean up after a leak or spill from an underground storage tank (UST). Use of the federal LUST funds requires the State to recover costs (where possible) from any solvent owner/operators. Each year, Georgia receives approximately $l million in LUST funds, most all of which are applied directly to the costs of cleanup from leaking UST's. The LUST tax was originally scheduled to expire when the trust fund reached  $500 million. In fact, this threshold was reached and the LUST tax did expire at the end of August, 1990. However, the LUST tax was reinstated beginning in December, 1990. As with other federal taxes on fuels, state agencies are </w:t>
      </w:r>
      <w:r>
        <w:rPr>
          <w:rFonts w:cs="Arial" w:ascii="Arial" w:hAnsi="Arial"/>
          <w:sz w:val="24"/>
          <w:u w:val="single"/>
        </w:rPr>
        <w:t>exempt</w:t>
      </w:r>
      <w:r>
        <w:rPr>
          <w:rFonts w:cs="Arial" w:ascii="Arial" w:hAnsi="Arial"/>
          <w:sz w:val="24"/>
        </w:rPr>
        <w:t xml:space="preserve"> from payment of the LUST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c)</w:t>
        <w:tab/>
        <w:t>Georgia Underground Storage Tank (GUST) Fe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 xml:space="preserve">Similar to the federal LUST tax, the GUST fees are placed in a trust fund to help pay for clean up of petroleum contamination from UST's. The GUST Environmental Assurance Fee is not a tax </w:t>
        <w:noBreakHyphen/>
        <w:noBreakHyphen/>
        <w:t xml:space="preserve"> since it relies on voluntary payment of the GUST fees </w:t>
        <w:noBreakHyphen/>
        <w:noBreakHyphen/>
        <w:t xml:space="preserve"> and operates much like an insurance policy against future leak</w:t>
        <w:noBreakHyphen/>
        <w:t>related expenses. Contributors to the GUST trust fund are eligible to have the costs of clean up paid out of GUST funds, provided that they can document substantial compliance with storage tank regulations and continued payment of the GUST fee. All reasonable expenses are reimbursable, except that the owner/operator of an underground tank is always liable for the first $10,000 of clean up expense. Non</w:t>
        <w:noBreakHyphen/>
        <w:t xml:space="preserve">contributors to the GUST trust fund are not eligible for coverage, and must carry insurance or show proof of some other financial means to cover the expenses of a leak or spill. All state agencies which dispense gasoline have chosen to pay into the GUST fund </w:t>
        <w:noBreakHyphen/>
        <w:noBreakHyphen/>
        <w:t xml:space="preserve"> at the current funding rate of $.005 (1/2 of one cent) per gallon. In order to certify compliance with the GUST fee regulations, all dispensing agencies should ensure that each of their fuel purchase invoices indicates payment of the GUST fee. Agencies that suspect a leak should contact the Underground Storage Tank Management Program, Environmental Protection Division in the Department of Natural Resources (404</w:t>
        <w:noBreakHyphen/>
        <w:t>362</w:t>
        <w:noBreakHyphen/>
        <w:t>2687).</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d)</w:t>
        <w:tab/>
        <w:t>State Motor Fuel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State of Georgia imposes a $.075 (7.5 cents) per gallon excise tax on a number of motor fuels, including gasoline and diesel fuels. State agencies are </w:t>
      </w:r>
      <w:r>
        <w:rPr>
          <w:rFonts w:cs="Arial" w:ascii="Arial" w:hAnsi="Arial"/>
          <w:sz w:val="24"/>
          <w:u w:val="single"/>
        </w:rPr>
        <w:t>not exempt</w:t>
      </w:r>
      <w:r>
        <w:rPr>
          <w:rFonts w:cs="Arial" w:ascii="Arial" w:hAnsi="Arial"/>
          <w:sz w:val="24"/>
        </w:rPr>
        <w:t xml:space="preserve"> from the payment of this State tax. As discussed in more detail below, the motor fuel excise tax is only $.01 (one cent) for all aviation gasoline, provided that the agency obtains an Aviation Gasoline Dealers license from the Georgia Department of Revenue (404</w:t>
        <w:noBreakHyphen/>
        <w:t>651</w:t>
        <w:noBreakHyphen/>
        <w:t>8651).</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w:t>
        <w:tab/>
        <w:t>State Second Motor Fuel Tax</w:t>
      </w:r>
    </w:p>
    <w:p>
      <w:pPr>
        <w:pStyle w:val="Normal"/>
        <w:tabs>
          <w:tab w:val="left" w:pos="-1440" w:leader="none"/>
          <w:tab w:val="left" w:pos="-720" w:leader="none"/>
          <w:tab w:val="left" w:pos="45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sz w:val="24"/>
        </w:rPr>
        <w:t>In addition to the $.075 motor fuel excise tax described above, the State imposes a Second Motor Fuel Tax of 3% on the purchase price. For private purchasers of fuel, an additional State sales tax of 1% and any of the five types of locally imposed sales taxes (Local Option, Special Purpose, MARTA, Homestead Local Option and Educational Special Purpose)</w:t>
      </w:r>
      <w:r>
        <w:rPr>
          <w:rFonts w:cs="Arial" w:ascii="Arial" w:hAnsi="Arial"/>
          <w:color w:val="FF0000"/>
          <w:sz w:val="24"/>
        </w:rPr>
        <w:t xml:space="preserve"> </w:t>
      </w:r>
      <w:r>
        <w:rPr>
          <w:rFonts w:cs="Arial" w:ascii="Arial" w:hAnsi="Arial"/>
          <w:sz w:val="24"/>
        </w:rPr>
        <w:t xml:space="preserve">are also added to the purchase price. State agencies are </w:t>
      </w:r>
      <w:r>
        <w:rPr>
          <w:rFonts w:cs="Arial" w:ascii="Arial" w:hAnsi="Arial"/>
          <w:sz w:val="24"/>
          <w:u w:val="single"/>
        </w:rPr>
        <w:t>not exempt</w:t>
      </w:r>
      <w:r>
        <w:rPr>
          <w:rFonts w:cs="Arial" w:ascii="Arial" w:hAnsi="Arial"/>
          <w:sz w:val="24"/>
        </w:rPr>
        <w:t xml:space="preserve"> from payment of the 3% Second Motor Fuel Tax, but are exempt from the additional 1% State sales tax and any of the locally imposed sales taxes. The tax calculation for the Second Motor Fuel Tax should be based on the purchase price </w:t>
      </w:r>
      <w:r>
        <w:rPr>
          <w:rFonts w:cs="Arial" w:ascii="Arial" w:hAnsi="Arial"/>
          <w:sz w:val="24"/>
          <w:u w:val="single"/>
        </w:rPr>
        <w:t>before</w:t>
      </w:r>
      <w:r>
        <w:rPr>
          <w:rFonts w:cs="Arial" w:ascii="Arial" w:hAnsi="Arial"/>
          <w:sz w:val="24"/>
        </w:rPr>
        <w:t xml:space="preserve"> addition of any State or federal taxes (the federal excise tax should not be included in the calculation since State agencies are exempt from this tax). The two following examples may help illustrate the proper calculation of tax liability on fuel purchase.</w:t>
      </w:r>
    </w:p>
    <w:p>
      <w:pPr>
        <w:pStyle w:val="Normal"/>
        <w:rPr>
          <w:rFonts w:ascii="Arial" w:hAnsi="Arial" w:cs="Arial"/>
          <w:sz w:val="24"/>
        </w:rPr>
      </w:pPr>
      <w:r>
        <w:rPr>
          <w:rFonts w:cs="Arial" w:ascii="Arial" w:hAnsi="Arial"/>
          <w:sz w:val="24"/>
        </w:rPr>
      </w:r>
    </w:p>
    <w:p>
      <w:pPr>
        <w:pStyle w:val="Heading2"/>
        <w:rPr/>
      </w:pPr>
      <w:r>
        <w:rPr/>
        <w:t>Example 1</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432" w:hanging="0"/>
        <w:jc w:val="both"/>
        <w:rPr>
          <w:rFonts w:ascii="Arial" w:hAnsi="Arial" w:cs="Arial"/>
          <w:sz w:val="24"/>
        </w:rPr>
      </w:pPr>
      <w:r>
        <w:rPr>
          <w:rFonts w:cs="Arial" w:ascii="Arial" w:hAnsi="Arial"/>
          <w:sz w:val="24"/>
        </w:rPr>
        <w:t>Assume that a State agency in DeKalb County purchases 300 gallons of gasoline at a cost of $.70 per gallon (no State or federal taxes included), for a total cost of $211.50 (including GUST Fee.)  The tax liability would be calculated as follow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1. </w:t>
        <w:tab/>
        <w:t>Cost of Product [Wholesale Price + Federal Excise Tax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4"/>
        </w:rPr>
      </w:pPr>
      <w:r>
        <w:rPr>
          <w:rFonts w:eastAsia="Arial" w:cs="Arial" w:ascii="Arial" w:hAnsi="Arial"/>
          <w:sz w:val="24"/>
        </w:rPr>
        <w:t xml:space="preserve">      </w:t>
      </w:r>
      <w:r>
        <w:rPr>
          <w:rFonts w:cs="Arial" w:ascii="Arial" w:hAnsi="Arial"/>
          <w:sz w:val="24"/>
        </w:rPr>
        <w:t>LUST tax + GUST fee x  # of gallons sold]</w:t>
      </w:r>
    </w:p>
    <w:p>
      <w:pPr>
        <w:pStyle w:val="Normal"/>
        <w:tabs>
          <w:tab w:val="left" w:pos="-1440" w:leader="none"/>
          <w:tab w:val="left" w:pos="-72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2160"/>
        <w:jc w:val="both"/>
        <w:rPr>
          <w:rFonts w:ascii="Arial" w:hAnsi="Arial" w:cs="Arial"/>
          <w:sz w:val="24"/>
        </w:rPr>
      </w:pPr>
      <w:r>
        <w:rPr>
          <w:rFonts w:eastAsia="Arial" w:cs="Arial" w:ascii="Arial" w:hAnsi="Arial"/>
          <w:sz w:val="24"/>
        </w:rPr>
        <w:t xml:space="preserve">     </w:t>
      </w:r>
      <w:r>
        <w:rPr>
          <w:rFonts w:cs="Arial" w:ascii="Arial" w:hAnsi="Arial"/>
          <w:sz w:val="24"/>
        </w:rPr>
        <w:t>(.70 + Exempt + Exempt + .005 x 300)</w:t>
        <w:tab/>
        <w:t>=</w:t>
        <w:tab/>
        <w:t>$211.50</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2.  </w:t>
        <w:tab/>
        <w:t>Add State Motor Fuel Tax (300 x .075)</w:t>
        <w:tab/>
        <w:tab/>
        <w:tab/>
        <w:t>=</w:t>
        <w:tab/>
        <w:t>$22.50</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3.  </w:t>
        <w:tab/>
        <w:t>Add Second Motor Fuel Tax (211.50 x .03)</w:t>
        <w:tab/>
        <w:tab/>
        <w:tab/>
        <w:t>=</w:t>
        <w:tab/>
        <w:t>$6.35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4.  </w:t>
        <w:tab/>
        <w:t>Additional 1% State Sales Tax (211.50 x .01)</w:t>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5.  </w:t>
        <w:tab/>
        <w:t xml:space="preserve">Local Option Sales Tax (211.50 x .01)  </w:t>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6.  </w:t>
        <w:tab/>
        <w:t>Special Purpose Sales Tax (211.50 x .01)</w:t>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u w:val="single"/>
        </w:rPr>
      </w:pPr>
      <w:r>
        <w:rPr>
          <w:rFonts w:cs="Arial" w:ascii="Arial" w:hAnsi="Arial"/>
          <w:sz w:val="24"/>
        </w:rPr>
        <w:tab/>
        <w:t xml:space="preserve">7.  </w:t>
        <w:tab/>
        <w:t>MARTA Tax (211.50 x .01)</w:t>
        <w:tab/>
        <w:tab/>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8. </w:t>
        <w:tab/>
        <w:t>Homestead Local Option Sales Tax</w:t>
        <w:tab/>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9.   Educational Special Purpose Option Tax</w:t>
        <w:tab/>
        <w:tab/>
        <w:tab/>
        <w:t>=</w:t>
        <w:tab/>
      </w:r>
      <w:r>
        <w:rPr>
          <w:rFonts w:cs="Arial" w:ascii="Arial" w:hAnsi="Arial"/>
          <w:sz w:val="24"/>
          <w:u w:val="single"/>
        </w:rPr>
        <w:t>EXEMPT</w:t>
      </w:r>
    </w:p>
    <w:p>
      <w:pPr>
        <w:pStyle w:val="Heading4"/>
        <w:tabs>
          <w:tab w:val="clear" w:pos="864"/>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Total Cost</w:t>
        <w:tab/>
        <w:tab/>
        <w:tab/>
        <w:tab/>
        <w:tab/>
        <w:tab/>
        <w:tab/>
        <w:tab/>
        <w:t>$240.35</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sz w:val="24"/>
        </w:rPr>
        <w:tab/>
        <w:tab/>
        <w:t>(*) rounded up from $6.345</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2"/>
        <w:rPr/>
      </w:pPr>
      <w:r>
        <w:rPr/>
        <w:t xml:space="preserve">Example 2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Assume that an State agency in Chatham County purchases 500 gallons of diesel fuel at $.60 per gallon (no State or federal taxes included), for a total cost of $302.50 (including GUST Fee.)  The tax liability would be calculated as follow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sz w:val="24"/>
        </w:rPr>
        <w:tab/>
        <w:t xml:space="preserve">1.  </w:t>
        <w:tab/>
        <w:t>Cost of Product [Wholesale Price + Federal Excise Tax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sz w:val="24"/>
        </w:rPr>
      </w:pPr>
      <w:r>
        <w:rPr>
          <w:rFonts w:eastAsia="Arial" w:cs="Arial" w:ascii="Arial" w:hAnsi="Arial"/>
          <w:sz w:val="24"/>
        </w:rPr>
        <w:t xml:space="preserve">      </w:t>
      </w:r>
      <w:r>
        <w:rPr>
          <w:rFonts w:cs="Arial" w:ascii="Arial" w:hAnsi="Arial"/>
          <w:sz w:val="24"/>
        </w:rPr>
        <w:t>LUST tax + GUST fee x  # of gallons sol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2160"/>
        <w:jc w:val="both"/>
        <w:rPr>
          <w:rFonts w:ascii="Arial" w:hAnsi="Arial" w:cs="Arial"/>
          <w:sz w:val="24"/>
        </w:rPr>
      </w:pPr>
      <w:r>
        <w:rPr>
          <w:rFonts w:eastAsia="Arial" w:cs="Arial" w:ascii="Arial" w:hAnsi="Arial"/>
          <w:sz w:val="24"/>
        </w:rPr>
        <w:t xml:space="preserve">     </w:t>
      </w:r>
      <w:r>
        <w:rPr>
          <w:rFonts w:cs="Arial" w:ascii="Arial" w:hAnsi="Arial"/>
          <w:sz w:val="24"/>
        </w:rPr>
        <w:t>(.60 + Exempt + Exempt + .005 x 500)</w:t>
        <w:tab/>
        <w:t>=</w:t>
        <w:tab/>
        <w:t>$302.50</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864" w:right="-720" w:hanging="432"/>
        <w:jc w:val="both"/>
        <w:rPr>
          <w:rFonts w:ascii="Arial" w:hAnsi="Arial" w:cs="Arial"/>
          <w:sz w:val="24"/>
        </w:rPr>
      </w:pPr>
      <w:r>
        <w:rPr>
          <w:rFonts w:cs="Arial" w:ascii="Arial" w:hAnsi="Arial"/>
          <w:sz w:val="24"/>
        </w:rPr>
        <w:tab/>
        <w:t xml:space="preserve">2. </w:t>
        <w:tab/>
        <w:t>Add State Motor Fuel Tax (500 x .075)</w:t>
        <w:tab/>
        <w:tab/>
        <w:tab/>
        <w:t>=</w:t>
        <w:tab/>
        <w:t>$37.50</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3. </w:t>
        <w:tab/>
        <w:t>Add Second Motor Fuel Tax (302.50 x .03)</w:t>
        <w:tab/>
        <w:tab/>
        <w:tab/>
        <w:t>=</w:t>
        <w:tab/>
        <w:t>$9.08 (*)</w:t>
      </w:r>
    </w:p>
    <w:p>
      <w:pPr>
        <w:pStyle w:val="Heading5"/>
        <w:tabs>
          <w:tab w:val="clear" w:pos="864"/>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ab/>
        <w:t xml:space="preserve">4 </w:t>
        <w:tab/>
        <w:t>Additional 1% State Sales Tax (302.50 x .01)</w:t>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5. </w:t>
        <w:tab/>
        <w:t>Local Option Sales Tax (302.50 x .01)</w:t>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6. </w:t>
        <w:tab/>
        <w:t>Special Purpose Sales Tax (302.50 x .01)</w:t>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7. </w:t>
        <w:tab/>
        <w:t>MARTA Tax (302.50 x .01)</w:t>
        <w:tab/>
        <w:tab/>
        <w:tab/>
        <w:tab/>
        <w:tab/>
        <w:t xml:space="preserve">= </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8. </w:t>
        <w:tab/>
        <w:t>Homestead Local Option Sales Tax</w:t>
        <w:tab/>
        <w:tab/>
        <w:tab/>
        <w:tab/>
        <w:t>=</w:t>
        <w:tab/>
        <w:t>EXEMPT</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rPr>
          <w:rFonts w:ascii="Arial" w:hAnsi="Arial" w:cs="Arial"/>
          <w:sz w:val="24"/>
        </w:rPr>
      </w:pPr>
      <w:r>
        <w:rPr>
          <w:rFonts w:cs="Arial" w:ascii="Arial" w:hAnsi="Arial"/>
          <w:sz w:val="24"/>
        </w:rPr>
        <w:tab/>
        <w:t xml:space="preserve">9. </w:t>
        <w:tab/>
        <w:t>Educational Special Purpose Option Tax</w:t>
        <w:tab/>
        <w:tab/>
        <w:tab/>
        <w:t>=</w:t>
        <w:tab/>
      </w:r>
      <w:r>
        <w:rPr>
          <w:rFonts w:cs="Arial" w:ascii="Arial" w:hAnsi="Arial"/>
          <w:sz w:val="24"/>
          <w:u w:val="single"/>
        </w:rPr>
        <w:t>EXEMPT</w:t>
      </w:r>
    </w:p>
    <w:p>
      <w:pPr>
        <w:pStyle w:val="Heading5"/>
        <w:tabs>
          <w:tab w:val="clear" w:pos="864"/>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eastAsia="Arial"/>
        </w:rPr>
        <w:t xml:space="preserve">     </w:t>
      </w:r>
      <w:r>
        <w:rPr/>
        <w:tab/>
        <w:t>Total Cost</w:t>
        <w:tab/>
        <w:tab/>
        <w:tab/>
        <w:tab/>
        <w:tab/>
        <w:tab/>
        <w:tab/>
        <w:tab/>
        <w:t>$349.08</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sz w:val="24"/>
        </w:rPr>
        <w:tab/>
        <w:tab/>
        <w:t>(*) rounded up from $9.075</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jc w:val="both"/>
        <w:rPr/>
      </w:pPr>
      <w:r>
        <w:rPr>
          <w:rFonts w:cs="Arial" w:ascii="Arial" w:hAnsi="Arial"/>
          <w:sz w:val="24"/>
          <w:u w:val="single"/>
        </w:rPr>
        <w:t>NOTE</w:t>
      </w:r>
      <w:r>
        <w:rPr>
          <w:rFonts w:cs="Arial" w:ascii="Arial" w:hAnsi="Arial"/>
          <w:sz w:val="24"/>
        </w:rPr>
        <w:t>:</w:t>
        <w:tab/>
        <w:t>Note that in each example, the State agency pays no sales tax in excess of the 7.5% State Motor Fuel Tax and the 3% Second Motor Fuel Tax. Even for agencies that purchase fuel in multiple counties (each having different sales tax rates), the total sales tax liability should never exceed the 3% attributable to the Second Motor Fuel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f)</w:t>
        <w:tab/>
        <w:t>Federal Tax on Diesel Fuel</w:t>
      </w:r>
    </w:p>
    <w:p>
      <w:pPr>
        <w:pStyle w:val="Normal"/>
        <w:tabs>
          <w:tab w:val="clear" w:pos="720"/>
          <w:tab w:val="left" w:pos="-1440" w:leader="none"/>
          <w:tab w:val="left" w:pos="-720" w:leader="none"/>
          <w:tab w:val="left" w:pos="0"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sz w:val="24"/>
        </w:rPr>
        <w:t>Federal regulations (as of January 1, 1994) contain two types of diesel fuel  -- HIGH and LOW sulfur.  High sulfur fuel can only be used off-the-road (as in the case of construction equipment) and will be dyed blue.  Low sulfur diesel fuel can only be used on-the-road and will be available either dyed (red) or undyed. The federal excise tax on diesel fuel is $.244 (24.4 cents) per gallon and consists of 20 cents for the Highway Trust fund, 4.3 cents for the deficit reduction fund and .1 cents for the LUST tax.  There is also a lesser tax rate of $.069 for diesel fuel used to power locomotive trains and $.074 for certain buses.  State agencies are always exempt from payment of these federal excise taxes on diesel fuel, regardless of the type of diesel fuel used.  State agencies may purchase low sulfur dyed diesel or clear diesel for on-road use and pay their supplier the State Motor Fuel tax of $.075 (seven and one</w:t>
        <w:noBreakHyphen/>
        <w:t xml:space="preserve">half cents) per gallon.  Agencies can also obtain a motor fuel distributor's license and purchase any type of diesel fuel (clear, high or low sulfur) tax free from their supplier and remit the State excise tax for their on-road use with their motor fuel tax report.  A sample application form for a motor fuel distributor's license is shown in </w:t>
      </w:r>
      <w:hyperlink r:id="rId4">
        <w:r>
          <w:rPr>
            <w:rStyle w:val="InternetLink"/>
            <w:rFonts w:cs="Arial" w:ascii="Arial" w:hAnsi="Arial"/>
            <w:sz w:val="24"/>
          </w:rPr>
          <w:t>Attachment C</w:t>
        </w:r>
      </w:hyperlink>
      <w:r>
        <w:rPr>
          <w:rFonts w:cs="Arial" w:ascii="Arial" w:hAnsi="Arial"/>
          <w:sz w:val="24"/>
        </w:rPr>
        <w:t xml:space="preserve"> and a blank motor fuel tax report is shown in </w:t>
      </w:r>
      <w:hyperlink r:id="rId5">
        <w:r>
          <w:rPr>
            <w:rStyle w:val="InternetLink"/>
            <w:rFonts w:cs="Arial" w:ascii="Arial" w:hAnsi="Arial"/>
            <w:sz w:val="24"/>
          </w:rPr>
          <w:t>Attachment D</w:t>
        </w:r>
      </w:hyperlink>
      <w:r>
        <w:rPr>
          <w:rFonts w:cs="Arial" w:ascii="Arial" w:hAnsi="Arial"/>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g)</w:t>
        <w:tab/>
        <w:t>Federal Tax on Special Motor Fue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trike/>
          <w:sz w:val="24"/>
        </w:rPr>
      </w:pPr>
      <w:r>
        <w:rPr>
          <w:rFonts w:cs="Arial" w:ascii="Arial" w:hAnsi="Arial"/>
          <w:sz w:val="24"/>
        </w:rPr>
        <w:t>Other fuels such as benzol, benzene, naphtha, liquified petroleum gas (LPG), compressed natural gas (CNG), casinghead and natural gasoline, and other fuels used to power cars, trucks, boats and other vehicles are defined by the IRS as "special motor fuels".  These materials are taxed by the federal government at a rate of $.184 (eighteen and four</w:t>
        <w:noBreakHyphen/>
        <w:t xml:space="preserve">tenth cents) per gallon </w:t>
        <w:noBreakHyphen/>
        <w:noBreakHyphen/>
        <w:t xml:space="preserve"> including LUST </w:t>
        <w:noBreakHyphen/>
        <w:noBreakHyphen/>
        <w:t xml:space="preserve"> except for LPG, which is not subject to LUST and is taxed at $.183 per gallon. CNG, which is not subject to the Highway Trust fund and LUST taxes, and is taxed at $.4854 per thousand cubic feet (roughly $.043 per equivalent gallon.)  In order to qualify for exemption from federal tax, CNG purchasers must provide a seller with a certificate stating that the fuel will be used exclusively by the State (</w:t>
      </w:r>
      <w:hyperlink r:id="rId6">
        <w:r>
          <w:rPr>
            <w:rStyle w:val="InternetLink"/>
            <w:rFonts w:cs="Arial" w:ascii="Arial" w:hAnsi="Arial"/>
            <w:sz w:val="24"/>
          </w:rPr>
          <w:t>Attachment E</w:t>
        </w:r>
      </w:hyperlink>
      <w:r>
        <w:rPr>
          <w:rFonts w:cs="Arial" w:ascii="Arial" w:hAnsi="Arial"/>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4"/>
        </w:rPr>
      </w:pPr>
      <w:r>
        <w:rPr>
          <w:rFonts w:cs="Arial" w:ascii="Arial" w:hAnsi="Arial"/>
          <w:strike/>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4"/>
        </w:rPr>
      </w:pPr>
      <w:r>
        <w:rPr>
          <w:rFonts w:cs="Arial" w:ascii="Arial" w:hAnsi="Arial"/>
          <w:strike/>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w:t>
        <w:tab/>
        <w:t>Federal Tax on Gasohol</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432" w:hanging="0"/>
        <w:jc w:val="both"/>
        <w:rPr>
          <w:rFonts w:ascii="Arial" w:hAnsi="Arial" w:cs="Arial"/>
          <w:b/>
          <w:b/>
          <w:sz w:val="24"/>
        </w:rPr>
      </w:pPr>
      <w:r>
        <w:rPr>
          <w:rFonts w:cs="Arial" w:ascii="Arial" w:hAnsi="Arial"/>
          <w:sz w:val="24"/>
        </w:rPr>
        <w:t>In recent years, there has been a great deal of interest in ethanol and methanol as motor fuels and mixing gasoline and other fuels with ethanol or methanol to produce gasohol, which reduces petroleum consumption and provides a cleaner burning fuel. Ethanol and methanol are defined as neat alcohol (85% alcohol) and can be made from natural gas and other sources.  The federal excise tax on ethanol and methanol made from natural gas and various sources ranges from $.114 to $.1295 per gallon.  The Energy Policy Act of 1992 expanded the definition of gasohol effective January 1, 1993 to include three different types of gasohol -- 10 percent gasohol, 7.7 percent gasohol, and 5.7 percent gasohol.  The federal excise tax (including LUST) on these different blends of gasohol ranges from $.124 to $.15322 per gallon.  If the blend does not meet one of these standards, some or all of the mixture (depending on the percentage of alcohol included) is reclassified as gasoline and is taxed at the $.184 gasoline tax rate. In any case, State agency purchases are exempt from the federal excise tax on gasohol.</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i)</w:t>
        <w:tab/>
        <w:t>Aviation Fue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There are two types of fuel commonly used in aircraft: aviation fuel and aviation gasoline. Each is discussed in the following paragraph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b/>
          <w:sz w:val="24"/>
        </w:rPr>
        <w:t xml:space="preserve">(1) </w:t>
        <w:tab/>
        <w:t>Aviation Fuel</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rFonts w:ascii="Arial" w:hAnsi="Arial" w:cs="Arial"/>
          <w:sz w:val="24"/>
        </w:rPr>
      </w:pPr>
      <w:r>
        <w:rPr>
          <w:rFonts w:cs="Arial" w:ascii="Arial" w:hAnsi="Arial"/>
          <w:sz w:val="24"/>
        </w:rPr>
        <w:t>Aviation Fuel (also referred to as jet fuel) is any fuel oil that is used for fuel in an aircraft (e.g., kerosene based fuel is a common aircraft fuel).  A federal excise tax of $.219 per gallon is imposed on noncommercial aviation fuel (commercial aviation fuel is generally subject to a 4.4 cents per gallon excise tax); however, State agencies are exempt. There is no State excise tax on aviation fuels (called "fuel oils" under State law), provided that the agency is licensed (with the Georgia Revenue Department) to buy the fuel tax</w:t>
        <w:noBreakHyphen/>
        <w:t>free and that the agency reports/accounts to the Revenue Department to verify its off</w:t>
        <w:noBreakHyphen/>
        <w:t>road use of the fuel. In addition, licensed State agencies are also exempt from the Second Motor Fuel Tax on aviation fuel (since it is for an off</w:t>
        <w:noBreakHyphen/>
        <w:t>road use), and are exempt from any locally imposed sales taxes normally added to the Second Motor Fuel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b/>
          <w:sz w:val="24"/>
        </w:rPr>
        <w:t xml:space="preserve">(2) </w:t>
        <w:tab/>
        <w:t>Aviation Gasolin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pPr>
      <w:r>
        <w:rPr>
          <w:rFonts w:cs="Arial" w:ascii="Arial" w:hAnsi="Arial"/>
          <w:sz w:val="24"/>
        </w:rPr>
        <w:t>The federal excise tax on gasoline used in non</w:t>
        <w:noBreakHyphen/>
        <w:t xml:space="preserve">commercial aviation is $.194 per gallon (commercial aviation gasoline is generally subject only to the 0.1 cent LUST tax).  Aviation gasoline is also subject to a .01 State Excise tax.  State agencies are </w:t>
      </w:r>
      <w:r>
        <w:rPr>
          <w:rFonts w:cs="Arial" w:ascii="Arial" w:hAnsi="Arial"/>
          <w:sz w:val="24"/>
          <w:u w:val="single"/>
        </w:rPr>
        <w:t>not exempt</w:t>
      </w:r>
      <w:r>
        <w:rPr>
          <w:rFonts w:cs="Arial" w:ascii="Arial" w:hAnsi="Arial"/>
          <w:sz w:val="24"/>
        </w:rPr>
        <w:t xml:space="preserve"> from the $.01 State Excise tax or the 3% Second Motor Fuel Tax. They are exempt from the $.194 federal excise tax and any locally imposed sales taxes normally added to the Second Motor Fuel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1"/>
        <w:rPr>
          <w:u w:val="single"/>
        </w:rPr>
      </w:pPr>
      <w:r>
        <w:rPr>
          <w:u w:val="single"/>
        </w:rPr>
        <w:t>Procedure for Payment and Recovery of Motor Fuel Tax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A State agency shall pay all federal and State gasoline taxes which it is charged except for local sales and MARTA taxes.  The various federal, State and local taxes that agencies may be charged are described in </w:t>
      </w:r>
      <w:hyperlink r:id="rId7">
        <w:r>
          <w:rPr>
            <w:rStyle w:val="InternetLink"/>
            <w:rFonts w:cs="Arial" w:ascii="Arial" w:hAnsi="Arial"/>
            <w:sz w:val="24"/>
          </w:rPr>
          <w:t>Attachment F</w:t>
        </w:r>
      </w:hyperlink>
      <w:r>
        <w:rPr>
          <w:rFonts w:cs="Arial" w:ascii="Arial" w:hAnsi="Arial"/>
          <w:sz w:val="24"/>
        </w:rPr>
        <w:t xml:space="preserve">.  </w:t>
      </w:r>
      <w:hyperlink r:id="rId8">
        <w:r>
          <w:rPr>
            <w:rStyle w:val="InternetLink"/>
            <w:rFonts w:cs="Arial" w:ascii="Arial" w:hAnsi="Arial"/>
            <w:sz w:val="24"/>
          </w:rPr>
          <w:t>Attachment G</w:t>
        </w:r>
      </w:hyperlink>
      <w:r>
        <w:rPr>
          <w:rFonts w:cs="Arial" w:ascii="Arial" w:hAnsi="Arial"/>
          <w:sz w:val="24"/>
        </w:rPr>
        <w:t xml:space="preserve"> identifies by county the type and rate of tax imposed by local jurisdictions.  Agencies, which sell gasoline to other agencies, are prohibited by this policy memorandum from charging the purchasing agencies for taxes from which the State is exemp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State policy that all agencies shall determine the cost feasibility of the following:</w:t>
      </w:r>
    </w:p>
    <w:p>
      <w:pPr>
        <w:pStyle w:val="Normal"/>
        <w:jc w:val="both"/>
        <w:rPr>
          <w:rFonts w:ascii="Arial" w:hAnsi="Arial" w:cs="Arial"/>
          <w:sz w:val="24"/>
        </w:rPr>
      </w:pPr>
      <w:r>
        <w:rPr>
          <w:rFonts w:cs="Arial" w:ascii="Arial" w:hAnsi="Arial"/>
          <w:sz w:val="24"/>
        </w:rPr>
      </w:r>
    </w:p>
    <w:p>
      <w:pPr>
        <w:pStyle w:val="Normal"/>
        <w:numPr>
          <w:ilvl w:val="0"/>
          <w:numId w:val="2"/>
        </w:numPr>
        <w:tabs>
          <w:tab w:val="left" w:pos="720" w:leader="none"/>
        </w:tabs>
        <w:jc w:val="both"/>
        <w:rPr>
          <w:rFonts w:ascii="Arial" w:hAnsi="Arial" w:cs="Arial"/>
          <w:sz w:val="24"/>
        </w:rPr>
      </w:pPr>
      <w:r>
        <w:rPr>
          <w:rFonts w:cs="Arial" w:ascii="Arial" w:hAnsi="Arial"/>
          <w:sz w:val="24"/>
        </w:rPr>
        <w:t>Identifying the amount of local option sales taxes which they are charged and not remitting payments for these taxes; an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Tracking the amount of federal gasoline taxes which they pay and claiming refunds from I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incremental administrative costs of these procedures are less than the amount of local option taxes charged an agency or the amount of refund to be claimed by the agency, the agency shall implement such procedures at the appropriate time (for federal tax refunds, quarterly or annually, depending on the amount to be claimed and the cost trade-off).  If the incremental administrative costs of these procedures are greater than the amount of local option sales taxes charged or the refund to be realized, no such procedures shall be impleme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each agency for which the recover of federal taxes is feasible, the agency will record the net cost of gasoline purchased to the Motor Vehicle Expense account and the amount of each tax to separate non-expense clearing accounts.  The actual transactions are described in greater detail below in section II.a.  At the end of each quarter or fiscal year, the State agency shall file for a refund with IRS.  At that time, the agency shall record the amount of the taxes on the agency’s books as a receivable and reverse the clearing accounts.</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b/>
          <w:sz w:val="24"/>
        </w:rPr>
        <w:t>a)</w:t>
        <w:tab/>
        <w:t>Accounting Entries</w:t>
      </w:r>
    </w:p>
    <w:p>
      <w:pPr>
        <w:pStyle w:val="TextBodyIndent"/>
        <w:ind w:left="450" w:hanging="450"/>
        <w:rPr>
          <w:rFonts w:ascii="Arial" w:hAnsi="Arial" w:cs="Arial"/>
          <w:b w:val="false"/>
          <w:b w:val="false"/>
          <w:sz w:val="24"/>
        </w:rPr>
      </w:pPr>
      <w:r>
        <w:rPr>
          <w:rFonts w:cs="Arial" w:ascii="Arial" w:hAnsi="Arial"/>
          <w:b w:val="false"/>
          <w:sz w:val="24"/>
        </w:rPr>
        <w:tab/>
        <w:t>To ensure that the amount of the federal gasoline taxes paid are recorded in each State agency’s accounting records and that the appropriate accounts receivables are established for refunds due each State agency, the following uniform accounting procedures and entries are to be used.</w:t>
      </w:r>
    </w:p>
    <w:p>
      <w:pPr>
        <w:pStyle w:val="Normal"/>
        <w:jc w:val="both"/>
        <w:rPr>
          <w:rFonts w:ascii="Arial" w:hAnsi="Arial" w:cs="Arial"/>
          <w:b/>
          <w:b/>
          <w:sz w:val="24"/>
        </w:rPr>
      </w:pPr>
      <w:r>
        <w:rPr>
          <w:rFonts w:cs="Arial" w:ascii="Arial" w:hAnsi="Arial"/>
          <w:b/>
          <w:sz w:val="24"/>
        </w:rPr>
      </w:r>
    </w:p>
    <w:p>
      <w:pPr>
        <w:pStyle w:val="Normal"/>
        <w:ind w:left="900" w:hanging="450"/>
        <w:jc w:val="both"/>
        <w:rPr>
          <w:rFonts w:ascii="Arial" w:hAnsi="Arial" w:cs="Arial"/>
          <w:sz w:val="24"/>
        </w:rPr>
      </w:pPr>
      <w:r>
        <w:rPr>
          <w:rFonts w:cs="Arial" w:ascii="Arial" w:hAnsi="Arial"/>
          <w:b/>
          <w:sz w:val="24"/>
        </w:rPr>
        <w:t xml:space="preserve">(1) </w:t>
        <w:tab/>
        <w:t>Record Payment of Invoice</w:t>
      </w:r>
    </w:p>
    <w:p>
      <w:pPr>
        <w:pStyle w:val="BodyTextIndent2"/>
        <w:ind w:left="900" w:hanging="0"/>
        <w:rPr/>
      </w:pPr>
      <w:r>
        <w:rPr/>
        <w:t>Upon receipt and payment of the petroleum company’s invoice or statement for gasoline purchases, the amounts paid for Federal Gasoline Excise Tax and Leaking Underground Storage Tank Tax must be segregated.  The following entry shall be made to record the transaction:</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bit</w:t>
        <w:tab/>
        <w:tab/>
        <w:t>012-612.xxx</w:t>
        <w:tab/>
        <w:t>Motor Vehicle Expenses (Gasoline)</w:t>
      </w:r>
    </w:p>
    <w:p>
      <w:pPr>
        <w:pStyle w:val="Normal"/>
        <w:ind w:left="1440" w:hanging="0"/>
        <w:jc w:val="both"/>
        <w:rPr>
          <w:rFonts w:ascii="Arial" w:hAnsi="Arial" w:cs="Arial"/>
          <w:sz w:val="24"/>
        </w:rPr>
      </w:pPr>
      <w:r>
        <w:rPr>
          <w:rFonts w:cs="Arial" w:ascii="Arial" w:hAnsi="Arial"/>
          <w:sz w:val="24"/>
        </w:rPr>
        <w:t>Debit</w:t>
        <w:tab/>
        <w:tab/>
        <w:t>011-601.711</w:t>
        <w:tab/>
        <w:t>Non-Expense * Gasoline Excise Taxes</w:t>
      </w:r>
    </w:p>
    <w:p>
      <w:pPr>
        <w:pStyle w:val="Heading6"/>
        <w:rPr/>
      </w:pPr>
      <w:r>
        <w:rPr/>
        <w:t>Debit</w:t>
        <w:tab/>
        <w:tab/>
        <w:t>011-601.722</w:t>
        <w:tab/>
        <w:t>Non-Expense * Leaking Underground Storage</w:t>
      </w:r>
    </w:p>
    <w:p>
      <w:pPr>
        <w:pStyle w:val="Normal"/>
        <w:ind w:left="1440" w:hanging="0"/>
        <w:jc w:val="both"/>
        <w:rPr>
          <w:rFonts w:ascii="Arial" w:hAnsi="Arial" w:cs="Arial"/>
          <w:sz w:val="24"/>
        </w:rPr>
      </w:pPr>
      <w:r>
        <w:rPr>
          <w:rFonts w:cs="Arial" w:ascii="Arial" w:hAnsi="Arial"/>
          <w:sz w:val="24"/>
        </w:rPr>
        <w:tab/>
        <w:tab/>
        <w:tab/>
        <w:tab/>
        <w:t xml:space="preserve">   Tank Taxes</w:t>
      </w:r>
    </w:p>
    <w:p>
      <w:pPr>
        <w:pStyle w:val="Normal"/>
        <w:ind w:left="1440" w:right="-810" w:hanging="0"/>
        <w:jc w:val="both"/>
        <w:rPr>
          <w:rFonts w:ascii="Arial" w:hAnsi="Arial" w:cs="Arial"/>
          <w:sz w:val="24"/>
        </w:rPr>
      </w:pPr>
      <w:r>
        <w:rPr>
          <w:rFonts w:cs="Arial" w:ascii="Arial" w:hAnsi="Arial"/>
          <w:sz w:val="24"/>
        </w:rPr>
        <w:t>Credit</w:t>
        <w:tab/>
        <w:tab/>
        <w:t>001-114.xxx</w:t>
        <w:tab/>
        <w:t>Cash in Banks (Or appropriate Liability account)</w:t>
      </w:r>
    </w:p>
    <w:p>
      <w:pPr>
        <w:pStyle w:val="Normal"/>
        <w:ind w:left="1440" w:hanging="0"/>
        <w:jc w:val="both"/>
        <w:rPr>
          <w:rFonts w:ascii="Arial" w:hAnsi="Arial" w:cs="Arial"/>
          <w:sz w:val="24"/>
        </w:rPr>
      </w:pPr>
      <w:r>
        <w:rPr>
          <w:rFonts w:cs="Arial" w:ascii="Arial" w:hAnsi="Arial"/>
          <w:sz w:val="24"/>
        </w:rPr>
        <w:tab/>
        <w:tab/>
        <w:t>To record payment of gasoline supplier’s invoice.</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b/>
          <w:sz w:val="24"/>
        </w:rPr>
        <w:t xml:space="preserve">(2) </w:t>
        <w:tab/>
        <w:t>Establish Accounts Receivable for Refundable Taxes</w:t>
      </w:r>
    </w:p>
    <w:p>
      <w:pPr>
        <w:pStyle w:val="BodyTextIndent2"/>
        <w:ind w:left="900" w:hanging="0"/>
        <w:rPr/>
      </w:pPr>
      <w:r>
        <w:rPr/>
        <w:t>Regardless of whether refunds of both the Federal Gasoline Excise Tax and Leaking Underground Storage Tank Tax are to be claimed for any quarter, receivables shall be established at the end of the quarter for the amounts of taxes paid during the quarter.  The following entries shall be made:</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bit</w:t>
        <w:tab/>
        <w:tab/>
        <w:t>001-127.711</w:t>
        <w:tab/>
        <w:t>Gasoline Excise Taxes Receivable</w:t>
      </w:r>
    </w:p>
    <w:p>
      <w:pPr>
        <w:pStyle w:val="Heading6"/>
        <w:rPr/>
      </w:pPr>
      <w:r>
        <w:rPr/>
        <w:t>Debit</w:t>
        <w:tab/>
        <w:tab/>
        <w:t>001-127.722</w:t>
        <w:tab/>
        <w:t>Leaking Underground Storage Tank Taxes</w:t>
      </w:r>
    </w:p>
    <w:p>
      <w:pPr>
        <w:pStyle w:val="Normal"/>
        <w:ind w:left="3600" w:firstLine="720"/>
        <w:jc w:val="both"/>
        <w:rPr>
          <w:rFonts w:ascii="Arial" w:hAnsi="Arial" w:cs="Arial"/>
          <w:sz w:val="24"/>
        </w:rPr>
      </w:pPr>
      <w:r>
        <w:rPr>
          <w:rFonts w:eastAsia="Arial" w:cs="Arial" w:ascii="Arial" w:hAnsi="Arial"/>
          <w:sz w:val="24"/>
        </w:rPr>
        <w:t xml:space="preserve">   </w:t>
      </w:r>
      <w:r>
        <w:rPr>
          <w:rFonts w:cs="Arial" w:ascii="Arial" w:hAnsi="Arial"/>
          <w:sz w:val="24"/>
        </w:rPr>
        <w:t>Receivable</w:t>
      </w:r>
    </w:p>
    <w:p>
      <w:pPr>
        <w:pStyle w:val="Normal"/>
        <w:ind w:left="1440" w:hanging="0"/>
        <w:jc w:val="both"/>
        <w:rPr>
          <w:rFonts w:ascii="Arial" w:hAnsi="Arial" w:cs="Arial"/>
          <w:sz w:val="24"/>
        </w:rPr>
      </w:pPr>
      <w:r>
        <w:rPr>
          <w:rFonts w:cs="Arial" w:ascii="Arial" w:hAnsi="Arial"/>
          <w:sz w:val="24"/>
        </w:rPr>
        <w:t>Credit</w:t>
        <w:tab/>
        <w:tab/>
        <w:t>004-401.711</w:t>
        <w:tab/>
        <w:t>Non-Revenue * Gasoline Excise Taxes</w:t>
      </w:r>
    </w:p>
    <w:p>
      <w:pPr>
        <w:pStyle w:val="Normal"/>
        <w:ind w:left="1440" w:right="-720" w:hanging="0"/>
        <w:jc w:val="both"/>
        <w:rPr>
          <w:rFonts w:ascii="Arial" w:hAnsi="Arial" w:cs="Arial"/>
          <w:sz w:val="24"/>
        </w:rPr>
      </w:pPr>
      <w:r>
        <w:rPr>
          <w:rFonts w:cs="Arial" w:ascii="Arial" w:hAnsi="Arial"/>
          <w:sz w:val="24"/>
        </w:rPr>
        <w:t>Credit</w:t>
        <w:tab/>
        <w:tab/>
        <w:t>004-401.722</w:t>
        <w:tab/>
        <w:t>Non-Revenue * Leaking Underground Storage</w:t>
      </w:r>
    </w:p>
    <w:p>
      <w:pPr>
        <w:pStyle w:val="Normal"/>
        <w:ind w:left="1440" w:hanging="0"/>
        <w:jc w:val="both"/>
        <w:rPr>
          <w:rFonts w:ascii="Arial" w:hAnsi="Arial" w:cs="Arial"/>
          <w:sz w:val="24"/>
        </w:rPr>
      </w:pPr>
      <w:r>
        <w:rPr>
          <w:rFonts w:cs="Arial" w:ascii="Arial" w:hAnsi="Arial"/>
          <w:sz w:val="24"/>
        </w:rPr>
        <w:tab/>
        <w:tab/>
        <w:tab/>
        <w:tab/>
        <w:t xml:space="preserve">   Tank Taxes</w:t>
      </w:r>
    </w:p>
    <w:p>
      <w:pPr>
        <w:pStyle w:val="Normal"/>
        <w:ind w:left="1440" w:right="-720" w:hanging="0"/>
        <w:jc w:val="both"/>
        <w:rPr>
          <w:rFonts w:ascii="Arial" w:hAnsi="Arial" w:cs="Arial"/>
          <w:sz w:val="24"/>
        </w:rPr>
      </w:pPr>
      <w:r>
        <w:rPr>
          <w:rFonts w:cs="Arial" w:ascii="Arial" w:hAnsi="Arial"/>
          <w:sz w:val="24"/>
        </w:rPr>
        <w:tab/>
        <w:tab/>
        <w:t>To establish accounts receivable for refundable ta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nd</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bit</w:t>
        <w:tab/>
        <w:tab/>
        <w:t>004-401.711</w:t>
        <w:tab/>
        <w:t>Non-Revenue * Gasoline Excise Taxes</w:t>
      </w:r>
    </w:p>
    <w:p>
      <w:pPr>
        <w:pStyle w:val="Heading6"/>
        <w:rPr/>
      </w:pPr>
      <w:r>
        <w:rPr/>
        <w:t>Debit</w:t>
        <w:tab/>
        <w:tab/>
        <w:t>004-401.722</w:t>
        <w:tab/>
        <w:t>Non-Revenue * Leaking Underground Storage</w:t>
      </w:r>
    </w:p>
    <w:p>
      <w:pPr>
        <w:pStyle w:val="Normal"/>
        <w:ind w:left="3600" w:firstLine="720"/>
        <w:jc w:val="both"/>
        <w:rPr>
          <w:rFonts w:ascii="Arial" w:hAnsi="Arial" w:cs="Arial"/>
          <w:sz w:val="24"/>
        </w:rPr>
      </w:pPr>
      <w:r>
        <w:rPr>
          <w:rFonts w:eastAsia="Arial" w:cs="Arial" w:ascii="Arial" w:hAnsi="Arial"/>
          <w:sz w:val="24"/>
        </w:rPr>
        <w:t xml:space="preserve">   </w:t>
      </w:r>
      <w:r>
        <w:rPr>
          <w:rFonts w:cs="Arial" w:ascii="Arial" w:hAnsi="Arial"/>
          <w:sz w:val="24"/>
        </w:rPr>
        <w:t>Tank Taxes</w:t>
      </w:r>
    </w:p>
    <w:p>
      <w:pPr>
        <w:pStyle w:val="Normal"/>
        <w:ind w:left="1440" w:hanging="0"/>
        <w:jc w:val="both"/>
        <w:rPr>
          <w:rFonts w:ascii="Arial" w:hAnsi="Arial" w:cs="Arial"/>
          <w:sz w:val="24"/>
        </w:rPr>
      </w:pPr>
      <w:r>
        <w:rPr>
          <w:rFonts w:cs="Arial" w:ascii="Arial" w:hAnsi="Arial"/>
          <w:sz w:val="24"/>
        </w:rPr>
        <w:t>Credit</w:t>
        <w:tab/>
        <w:tab/>
        <w:t>011-601.711</w:t>
        <w:tab/>
        <w:t>Non-Expense * Gasoline Excise Taxes</w:t>
      </w:r>
    </w:p>
    <w:p>
      <w:pPr>
        <w:pStyle w:val="Normal"/>
        <w:ind w:left="1440" w:hanging="0"/>
        <w:jc w:val="both"/>
        <w:rPr>
          <w:rFonts w:ascii="Arial" w:hAnsi="Arial" w:cs="Arial"/>
          <w:sz w:val="24"/>
        </w:rPr>
      </w:pPr>
      <w:r>
        <w:rPr>
          <w:rFonts w:cs="Arial" w:ascii="Arial" w:hAnsi="Arial"/>
          <w:sz w:val="24"/>
        </w:rPr>
        <w:t>Credit</w:t>
        <w:tab/>
        <w:tab/>
        <w:t>011-601.722</w:t>
        <w:tab/>
        <w:t>Non-Expense * Leaking Underground Storage</w:t>
      </w:r>
    </w:p>
    <w:p>
      <w:pPr>
        <w:pStyle w:val="Normal"/>
        <w:ind w:left="1440" w:hanging="0"/>
        <w:jc w:val="both"/>
        <w:rPr>
          <w:rFonts w:ascii="Arial" w:hAnsi="Arial" w:cs="Arial"/>
          <w:sz w:val="24"/>
        </w:rPr>
      </w:pPr>
      <w:r>
        <w:rPr>
          <w:rFonts w:cs="Arial" w:ascii="Arial" w:hAnsi="Arial"/>
          <w:sz w:val="24"/>
        </w:rPr>
        <w:tab/>
        <w:tab/>
        <w:tab/>
        <w:tab/>
        <w:t xml:space="preserve">   Tank Taxes</w:t>
      </w:r>
    </w:p>
    <w:p>
      <w:pPr>
        <w:pStyle w:val="Normal"/>
        <w:ind w:left="1440" w:right="-720" w:hanging="0"/>
        <w:jc w:val="both"/>
        <w:rPr>
          <w:rFonts w:ascii="Arial" w:hAnsi="Arial" w:cs="Arial"/>
          <w:sz w:val="24"/>
        </w:rPr>
      </w:pPr>
      <w:r>
        <w:rPr>
          <w:rFonts w:cs="Arial" w:ascii="Arial" w:hAnsi="Arial"/>
          <w:sz w:val="24"/>
        </w:rPr>
        <w:tab/>
        <w:tab/>
        <w:t>To clear non-revenue and non-expense clearing accounts.</w:t>
      </w:r>
    </w:p>
    <w:p>
      <w:pPr>
        <w:pStyle w:val="Normal"/>
        <w:jc w:val="both"/>
        <w:rPr>
          <w:rFonts w:ascii="Arial" w:hAnsi="Arial" w:cs="Arial"/>
          <w:sz w:val="24"/>
        </w:rPr>
      </w:pPr>
      <w:r>
        <w:rPr>
          <w:rFonts w:cs="Arial" w:ascii="Arial" w:hAnsi="Arial"/>
          <w:sz w:val="24"/>
        </w:rPr>
      </w:r>
    </w:p>
    <w:p>
      <w:pPr>
        <w:pStyle w:val="Normal"/>
        <w:ind w:left="900" w:hanging="450"/>
        <w:jc w:val="both"/>
        <w:rPr>
          <w:rFonts w:ascii="Arial" w:hAnsi="Arial" w:cs="Arial"/>
          <w:sz w:val="24"/>
        </w:rPr>
      </w:pPr>
      <w:r>
        <w:rPr>
          <w:rFonts w:cs="Arial" w:ascii="Arial" w:hAnsi="Arial"/>
          <w:b/>
          <w:sz w:val="24"/>
        </w:rPr>
        <w:t>(3)</w:t>
        <w:tab/>
        <w:t>Record Receipt of Tax Refunds</w:t>
      </w:r>
    </w:p>
    <w:p>
      <w:pPr>
        <w:pStyle w:val="BodyTextIndent2"/>
        <w:ind w:left="900" w:hanging="0"/>
        <w:rPr/>
      </w:pPr>
      <w:r>
        <w:rPr/>
        <w:t>Upon receipt of tax refunds from the Internal Revenue Service, the appropriate accounts receivable shall be reduced and the cash receipts shall be recorded.  The following entry shall be made:</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Debit</w:t>
        <w:tab/>
        <w:tab/>
        <w:t>001-114.xxx</w:t>
        <w:tab/>
        <w:t>Cash in Banks</w:t>
      </w:r>
    </w:p>
    <w:p>
      <w:pPr>
        <w:pStyle w:val="Normal"/>
        <w:ind w:left="1440" w:hanging="0"/>
        <w:jc w:val="both"/>
        <w:rPr>
          <w:rFonts w:ascii="Arial" w:hAnsi="Arial" w:cs="Arial"/>
          <w:sz w:val="24"/>
        </w:rPr>
      </w:pPr>
      <w:r>
        <w:rPr>
          <w:rFonts w:cs="Arial" w:ascii="Arial" w:hAnsi="Arial"/>
          <w:sz w:val="24"/>
        </w:rPr>
        <w:t>Debit</w:t>
        <w:tab/>
        <w:tab/>
        <w:t>001-127.711</w:t>
        <w:tab/>
        <w:t>Gasoline Excise Taxes Receivable</w:t>
      </w:r>
    </w:p>
    <w:p>
      <w:pPr>
        <w:pStyle w:val="Heading6"/>
        <w:rPr/>
      </w:pPr>
      <w:r>
        <w:rPr/>
        <w:t>Credit</w:t>
        <w:tab/>
        <w:tab/>
        <w:t>001-127.722</w:t>
        <w:tab/>
        <w:t>Leaking Underground Storage Tank Taxes</w:t>
      </w:r>
    </w:p>
    <w:p>
      <w:pPr>
        <w:pStyle w:val="Normal"/>
        <w:ind w:left="3600" w:firstLine="720"/>
        <w:jc w:val="both"/>
        <w:rPr>
          <w:rFonts w:ascii="Arial" w:hAnsi="Arial" w:cs="Arial"/>
          <w:sz w:val="24"/>
        </w:rPr>
      </w:pPr>
      <w:r>
        <w:rPr>
          <w:rFonts w:eastAsia="Arial" w:cs="Arial" w:ascii="Arial" w:hAnsi="Arial"/>
          <w:sz w:val="24"/>
        </w:rPr>
        <w:t xml:space="preserve">   </w:t>
      </w:r>
      <w:r>
        <w:rPr>
          <w:rFonts w:cs="Arial" w:ascii="Arial" w:hAnsi="Arial"/>
          <w:sz w:val="24"/>
        </w:rPr>
        <w:t>Receivable</w:t>
      </w:r>
    </w:p>
    <w:p>
      <w:pPr>
        <w:pStyle w:val="Normal"/>
        <w:jc w:val="both"/>
        <w:rPr>
          <w:rFonts w:ascii="Arial" w:hAnsi="Arial" w:cs="Arial"/>
          <w:sz w:val="24"/>
        </w:rPr>
      </w:pPr>
      <w:r>
        <w:rPr>
          <w:rFonts w:cs="Arial" w:ascii="Arial" w:hAnsi="Arial"/>
          <w:sz w:val="24"/>
        </w:rPr>
        <w:tab/>
        <w:tab/>
        <w:tab/>
        <w:tab/>
        <w:t>To record receipt of tax refunds.</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jc w:val="both"/>
        <w:rPr>
          <w:rFonts w:ascii="Arial" w:hAnsi="Arial" w:cs="Arial"/>
          <w:sz w:val="24"/>
        </w:rPr>
      </w:pPr>
      <w:r>
        <w:rPr>
          <w:rFonts w:cs="Arial" w:ascii="Arial" w:hAnsi="Arial"/>
          <w:b/>
          <w:sz w:val="24"/>
        </w:rPr>
        <w:t>b)    Documentation Requirements of Gasoline Purchases</w:t>
      </w:r>
    </w:p>
    <w:p>
      <w:pPr>
        <w:pStyle w:val="Normal"/>
        <w:ind w:left="450" w:hanging="0"/>
        <w:jc w:val="both"/>
        <w:rPr>
          <w:rFonts w:ascii="Arial" w:hAnsi="Arial" w:cs="Arial"/>
          <w:sz w:val="24"/>
        </w:rPr>
      </w:pPr>
      <w:r>
        <w:rPr>
          <w:rFonts w:cs="Arial" w:ascii="Arial" w:hAnsi="Arial"/>
          <w:sz w:val="24"/>
        </w:rPr>
        <w:t>The Internal Revenue Service requires that “proper documentation” be maintained to provide an adequate audit trail.  The payment packages that State agencies currently maintain for the State Auditor should satisfy this requirement.  These payment packages normally consist of a Field Purchase Order (FPO), an invoice or statement from the petroleum company, some form of receiving document such as credit card tickets and a cancelled check.  The State agency should show the number of gallons of gasoline purchased and the amount of each tax paid on the face of each Field Purchase Order.</w:t>
      </w:r>
    </w:p>
    <w:p>
      <w:pPr>
        <w:pStyle w:val="Normal"/>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t>A copy of the Field Purchase Order should be placed in a pending file to be used in preparing the tax refund later.</w:t>
      </w:r>
    </w:p>
    <w:p>
      <w:pPr>
        <w:pStyle w:val="Normal"/>
        <w:jc w:val="both"/>
        <w:rPr>
          <w:rFonts w:ascii="Arial" w:hAnsi="Arial" w:cs="Arial"/>
          <w:sz w:val="24"/>
        </w:rPr>
      </w:pPr>
      <w:r>
        <w:rPr>
          <w:rFonts w:cs="Arial" w:ascii="Arial" w:hAnsi="Arial"/>
          <w:sz w:val="24"/>
        </w:rPr>
      </w:r>
    </w:p>
    <w:p>
      <w:pPr>
        <w:pStyle w:val="Normal"/>
        <w:ind w:left="450" w:hanging="450"/>
        <w:jc w:val="both"/>
        <w:rPr>
          <w:rFonts w:ascii="Arial" w:hAnsi="Arial" w:cs="Arial"/>
          <w:sz w:val="24"/>
        </w:rPr>
      </w:pPr>
      <w:r>
        <w:rPr>
          <w:rFonts w:cs="Arial" w:ascii="Arial" w:hAnsi="Arial"/>
          <w:b/>
          <w:sz w:val="24"/>
        </w:rPr>
        <w:t>c)</w:t>
        <w:tab/>
        <w:t>Claiming Tax Refunds</w:t>
      </w:r>
    </w:p>
    <w:p>
      <w:pPr>
        <w:pStyle w:val="BodyTextIndent2"/>
        <w:ind w:left="450" w:hanging="0"/>
        <w:rPr/>
      </w:pPr>
      <w:r>
        <w:rPr/>
        <w:t>All State agencies which purchased gasoline directly from a petroleum company and paid the Federal Gasoline Excise Tax and the Leaking Underground Storage Tank Tax must request a refund.</w:t>
      </w:r>
    </w:p>
    <w:p>
      <w:pPr>
        <w:pStyle w:val="Normal"/>
        <w:jc w:val="both"/>
        <w:rPr>
          <w:rFonts w:ascii="Arial" w:hAnsi="Arial" w:cs="Arial"/>
          <w:sz w:val="24"/>
        </w:rPr>
      </w:pPr>
      <w:r>
        <w:rPr>
          <w:rFonts w:cs="Arial" w:ascii="Arial" w:hAnsi="Arial"/>
          <w:sz w:val="24"/>
        </w:rPr>
      </w:r>
    </w:p>
    <w:p>
      <w:pPr>
        <w:pStyle w:val="Normal"/>
        <w:ind w:left="450" w:hanging="0"/>
        <w:jc w:val="both"/>
        <w:rPr/>
      </w:pPr>
      <w:r>
        <w:rPr>
          <w:rFonts w:cs="Arial" w:ascii="Arial" w:hAnsi="Arial"/>
          <w:sz w:val="24"/>
        </w:rPr>
        <w:t>To obtain this refund, State agencies must file claims with the Internal Revenue Service.  Each State agency will file a single IRS Form 843 (</w:t>
      </w:r>
      <w:hyperlink r:id="rId9">
        <w:r>
          <w:rPr>
            <w:rStyle w:val="InternetLink"/>
            <w:rFonts w:cs="Arial" w:ascii="Arial" w:hAnsi="Arial"/>
            <w:sz w:val="24"/>
          </w:rPr>
          <w:t>Attachment H</w:t>
        </w:r>
      </w:hyperlink>
      <w:r>
        <w:rPr>
          <w:rFonts w:cs="Arial" w:ascii="Arial" w:hAnsi="Arial"/>
          <w:sz w:val="24"/>
        </w:rPr>
        <w:t>) no more than once a quarter or once annually if the refund is less than $1,000 a quarter.  To determine the amount of refund to claim it is suggested that each agency do the following:</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Determine all fuel vendors and amounts paid during the quarter (year);</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Use the Field Purchase Orders paid during the quarter (year) from the pending file established in Section II.b;</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Add the number of gallons and the amount of federal gasoline excise tax and LUST tax paid as shown on each Field Purchase Order pulle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Multiply the total number of gallons by $0.091 ($0.816 for $.184 Excise Tax) and compare the results to the total federal gasoline excise tax and LUST tax computed from the Field Purchase Orders pulled; and</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080" w:leader="none"/>
        </w:tabs>
        <w:jc w:val="both"/>
        <w:rPr>
          <w:rFonts w:ascii="Arial" w:hAnsi="Arial" w:cs="Arial"/>
          <w:sz w:val="24"/>
        </w:rPr>
      </w:pPr>
      <w:r>
        <w:rPr>
          <w:rFonts w:cs="Arial" w:ascii="Arial" w:hAnsi="Arial"/>
          <w:sz w:val="24"/>
        </w:rPr>
        <w:t>Reconcile any disagreemen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800080"/>
          <w:sz w:val="24"/>
        </w:rPr>
      </w:pPr>
      <w:r>
        <w:rPr>
          <w:rFonts w:cs="Arial" w:ascii="Arial" w:hAnsi="Arial"/>
          <w:color w:val="800080"/>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800080"/>
          <w:sz w:val="24"/>
        </w:rPr>
      </w:pPr>
      <w:r>
        <w:rPr>
          <w:rFonts w:cs="Arial" w:ascii="Arial" w:hAnsi="Arial"/>
          <w:color w:val="800080"/>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3"/>
        <w:rPr/>
      </w:pPr>
      <w:r>
        <w:rPr/>
        <w:t>III.  State and Local Sales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 xml:space="preserve">Sales and Use Taxes are levied on retail sales, rentals, storage, use, or consumption of tangible personal property; and on certain services. Generally, State agencies are exempt from sales taxes </w:t>
        <w:noBreakHyphen/>
        <w:noBreakHyphen/>
        <w:t xml:space="preserve"> but this exemption only applies to </w:t>
      </w:r>
      <w:r>
        <w:rPr>
          <w:rFonts w:cs="Arial" w:ascii="Arial" w:hAnsi="Arial"/>
          <w:sz w:val="24"/>
          <w:u w:val="single"/>
        </w:rPr>
        <w:t>direct</w:t>
      </w:r>
      <w:r>
        <w:rPr>
          <w:rFonts w:cs="Arial" w:ascii="Arial" w:hAnsi="Arial"/>
          <w:sz w:val="24"/>
        </w:rPr>
        <w:t xml:space="preserve"> purchases by the State agency.  Reimbursements to employees or payments to vendors for purchases or charges which include sales taxes assessed on the employee must include the sales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current statewide sales tax rate is 4% of the purchase amount, but the applicable sales tax rate can vary from 4% to 6% of the purchase price, depending on whether the county has enacted a Local Option, Special Purpose or MARTA tax. The following paragraphs provide a more detailed description of these locally imposed sales taxes, along with an explanation of the application of the sales taxes in certain common situation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w:t>
        <w:tab/>
        <w:t>Local Option Sales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General Assembly has given each county the authority to impose a 1% Local Option Sales Tax that is added to the 4% rate on all purchases in that county. The voters of that county must vote by referendum to impose the tax, and proceeds may be used for any function of county government. A Local Option Tax continues in effect until specifically rescinded by the voters of that county. Currently, there are 156 counties that impose the Local Option Sales Tax </w:t>
        <w:noBreakHyphen/>
        <w:noBreakHyphen/>
        <w:t xml:space="preserve"> a list of the tax rates in each county is published quarterly by the Sales and Use Tax Division of the Department of Revenue (DOR).  </w:t>
      </w:r>
      <w:hyperlink r:id="rId10">
        <w:r>
          <w:rPr>
            <w:rStyle w:val="InternetLink"/>
            <w:rFonts w:cs="Arial" w:ascii="Arial" w:hAnsi="Arial"/>
            <w:sz w:val="24"/>
          </w:rPr>
          <w:t>Attachment G</w:t>
        </w:r>
      </w:hyperlink>
      <w:r>
        <w:rPr>
          <w:rFonts w:cs="Arial" w:ascii="Arial" w:hAnsi="Arial"/>
          <w:sz w:val="24"/>
        </w:rPr>
        <w:t xml:space="preserve"> provides an example of one of these lists.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24"/>
        </w:rPr>
      </w:pPr>
      <w:r>
        <w:rPr>
          <w:rFonts w:cs="Arial" w:ascii="Arial" w:hAnsi="Arial"/>
          <w:strike/>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w:t>
        <w:tab/>
        <w:t>Special Purpose Sales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nother type of tax that may be imposed locally is the Special Purpose Sales Tax. Again, the voters of a county must vote by referendum to impose the Special Purpose Sales Tax. However, it differs from the Local Option Sales Tax in that the use of the tax proceeds are restricted to certain type projects (e.g., Roads, Streets and Bridges) and the tax only continues for a limited time period (generally, four or five years or until the project(s) are fully funded). Currently, there are 126 counties that impose a Special Purpose Sales Tax. The list provided by the DOR Sales and Use Tax Division (see </w:t>
      </w:r>
      <w:hyperlink r:id="rId11">
        <w:r>
          <w:rPr>
            <w:rStyle w:val="InternetLink"/>
            <w:rFonts w:cs="Arial" w:ascii="Arial" w:hAnsi="Arial"/>
            <w:sz w:val="24"/>
          </w:rPr>
          <w:t>Attachment G</w:t>
        </w:r>
      </w:hyperlink>
      <w:r>
        <w:rPr>
          <w:rFonts w:cs="Arial" w:ascii="Arial" w:hAnsi="Arial"/>
          <w:sz w:val="24"/>
        </w:rPr>
        <w:t xml:space="preserve"> for an example) details which counties impose a Special Purpose Tax and describes each county's intended use for the tax proceeds. Since the status of Special Purpose Taxes changes frequently, agency fiscal personnel are advised to consult with DOR's Sales and Use Tax Division to keep abreast of these chang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c)</w:t>
        <w:tab/>
        <w:t>Metropolitan Atlanta Rapid Transit Authority (MARTA)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Metro Atlanta counties participating (or desiring to participate) in MARTA are authorized to collect a 1% sales tax which is used to support MARTA operations. Like a Special Purpose Tax, the MARTA tax must be authorized by county voters; however, the collection of MARTA tax continues indefinitely as in the case of a Local Option Tax. Currently, only two counties (Fulton and DeKalb) collect the MARTA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jc w:val="both"/>
        <w:rPr/>
      </w:pPr>
      <w:r>
        <w:rPr>
          <w:rFonts w:cs="Arial" w:ascii="Arial" w:hAnsi="Arial"/>
          <w:sz w:val="24"/>
          <w:u w:val="single"/>
        </w:rPr>
        <w:t>NOTE</w:t>
      </w:r>
      <w:r>
        <w:rPr>
          <w:rFonts w:cs="Arial" w:ascii="Arial" w:hAnsi="Arial"/>
          <w:sz w:val="24"/>
        </w:rPr>
        <w:t>:</w:t>
        <w:tab/>
        <w:t>By State law, the total sales tax in any county may not exceed 6%. Therefore, counties which enact the MARTA tax may also enact either the Local Option Tax (as Fulton County has done) or the Special Purpose Tax, but not both.</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08"/>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d)</w:t>
        <w:tab/>
        <w:t xml:space="preserve">Homestead Local Option Sales Tax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The General Assembly has given each county the authority to impose a 1% Homestead Local Option Sales Tax that is added to the 4% State rate on all retail purchases or any use of tangible personal property or taxable services occurring in that county.  The voters within a county must vote by referendum to impose the tax for the purpose of reducing the property tax by granting an additional homestead exemption based upon the previous years tax collection.  Homestead Local Option Sales Tax continues to be levied until specifically rescinded by the voters of the county.  The State Revenue Commissioner is designated the administrator of the tax which is distributed monthly to the county and qualified municipalities within the county. Currently, DeKalb County is the only county government imposing this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e)</w:t>
        <w:tab/>
        <w:t xml:space="preserve">Educational Special Purpose Option Tax </w:t>
      </w:r>
    </w:p>
    <w:p>
      <w:pPr>
        <w:pStyle w:val="TextBodyIndent"/>
        <w:ind w:left="450" w:hanging="450"/>
        <w:rPr/>
      </w:pPr>
      <w:r>
        <w:rPr>
          <w:rFonts w:cs="Arial" w:ascii="Arial" w:hAnsi="Arial"/>
          <w:sz w:val="24"/>
        </w:rPr>
        <w:tab/>
      </w:r>
      <w:r>
        <w:rPr>
          <w:rFonts w:cs="Arial" w:ascii="Arial" w:hAnsi="Arial"/>
          <w:b w:val="false"/>
          <w:sz w:val="24"/>
        </w:rPr>
        <w:t xml:space="preserve">The General Assembly has given each county and independent school board the authority to impose a 1% Educational Special Purpose Option Tax that is added to the 4% State rate on all retail purchases or any use of tangible personal property or taxable services occurring in that county.  The voters within a county must vote by referendum to impose the tax for the purpose of funding specific school construction projects (e.g., school buildings).  Educational Special Purpose Option Tax is levied for a period of time not to exceed 5 years or the total amount of the specific projects whichever occurs first.  The State Revenue Commissioner is designated the administrator of the tax which is distributed monthly to the county government and qualified municipalities within the county.  There are currently 122 counties imposing this tax (see </w:t>
      </w:r>
      <w:hyperlink r:id="rId12">
        <w:r>
          <w:rPr>
            <w:rStyle w:val="InternetLink"/>
            <w:rFonts w:cs="Arial" w:ascii="Arial" w:hAnsi="Arial"/>
            <w:b/>
            <w:sz w:val="24"/>
          </w:rPr>
          <w:t>Attachment G</w:t>
        </w:r>
      </w:hyperlink>
      <w:r>
        <w:rPr>
          <w:rFonts w:cs="Arial" w:ascii="Arial" w:hAnsi="Arial"/>
          <w:b w:val="false"/>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f)</w:t>
        <w:tab/>
        <w:t>Sales Tax on Purchases of Utiliti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18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ascii="Arial" w:hAnsi="Arial" w:cs="Arial"/>
          <w:sz w:val="24"/>
        </w:rPr>
      </w:pPr>
      <w:r>
        <w:rPr>
          <w:rFonts w:cs="Arial" w:ascii="Arial" w:hAnsi="Arial"/>
          <w:b/>
          <w:sz w:val="24"/>
        </w:rPr>
        <w:t xml:space="preserve">(1) </w:t>
        <w:tab/>
        <w:t>Electricity, Gas and Wat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jc w:val="both"/>
        <w:rPr>
          <w:rFonts w:ascii="Arial" w:hAnsi="Arial" w:cs="Arial"/>
          <w:sz w:val="24"/>
        </w:rPr>
      </w:pPr>
      <w:r>
        <w:rPr>
          <w:rFonts w:cs="Arial" w:ascii="Arial" w:hAnsi="Arial"/>
          <w:sz w:val="24"/>
        </w:rPr>
        <w:t>Utility charges for electricity or natural gas are subject to sales tax; however, water is not. Thus, an electric power bill in Fulton County would normally include a 6% sales tax. As noted above, State agencies are exempt from the sales taxes on utiliti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rPr>
          <w:rFonts w:ascii="Arial" w:hAnsi="Arial" w:cs="Arial"/>
          <w:sz w:val="24"/>
        </w:rPr>
      </w:pPr>
      <w:r>
        <w:rPr>
          <w:rFonts w:cs="Arial" w:ascii="Arial" w:hAnsi="Arial"/>
          <w:b/>
          <w:sz w:val="24"/>
        </w:rPr>
        <w:t xml:space="preserve">(2) </w:t>
        <w:tab/>
        <w:t>Phone Services</w:t>
      </w:r>
    </w:p>
    <w:p>
      <w:pPr>
        <w:pStyle w:val="BodyTextIndent3"/>
        <w:tabs>
          <w:tab w:val="clear" w:pos="720"/>
          <w:tab w:val="left" w:pos="-1440" w:leader="none"/>
          <w:tab w:val="left" w:pos="-720" w:leader="none"/>
          <w:tab w:val="left" w:pos="0" w:leader="none"/>
          <w:tab w:val="left" w:pos="432" w:leader="none"/>
          <w:tab w:val="left" w:pos="81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sz w:val="24"/>
        </w:rPr>
      </w:pPr>
      <w:r>
        <w:rPr>
          <w:sz w:val="24"/>
        </w:rPr>
        <w:t>Only the local services portion of telephone charges are subject to State and local sales taxes, long distance charges are not (both local and long distance telephone charges are taxed federally). State agencies are exempt from all State, local and federal taxes on telephone servi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45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pPr>
      <w:r>
        <w:rPr>
          <w:rFonts w:cs="Arial" w:ascii="Arial" w:hAnsi="Arial"/>
          <w:b/>
          <w:sz w:val="24"/>
        </w:rPr>
        <w:t>**NOTE**</w:t>
      </w:r>
      <w:r>
        <w:rPr>
          <w:rFonts w:cs="Arial" w:ascii="Arial" w:hAnsi="Arial"/>
          <w:sz w:val="24"/>
        </w:rPr>
        <w:t xml:space="preserve">  State Agencies are NOT EXEMPT from out-of-state sales taxes accrued from cellular phones used outside of (i.e., are on roam within that state) the State of Georgia.  Cellular calls using out-of-state cellular provider’s serving switches are subject to all applicable taxes of that state.  State agencies are exempt from paying tax on all cellular calls made within the State of Georgia (roaming charges included.)  Fiscal and procurement personnel should ask for detailed billing that identifies cellular telephone calls initiated from out of state and the amount of any applicable taxes included.  For federal excise taxes included in out-of-state cellular calls, see Communications Excise Tax in Section IV.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ll utility companies do not itemize sales tax separately on their statements. Fiscal and procurement personnel should be alert to the possible inclusion of sales tax on a utility invoice or statement.  Agencies are recommended to contact their local utilities to determine that the State agency account has indeed been exempted from sales tax. Some utility companies may require the agency to complete an exemption form (see </w:t>
      </w:r>
      <w:hyperlink r:id="rId13">
        <w:r>
          <w:rPr>
            <w:rStyle w:val="InternetLink"/>
            <w:rFonts w:cs="Arial" w:ascii="Arial" w:hAnsi="Arial"/>
            <w:sz w:val="24"/>
          </w:rPr>
          <w:t>Attachment I</w:t>
        </w:r>
      </w:hyperlink>
      <w:r>
        <w:rPr>
          <w:rFonts w:cs="Arial" w:ascii="Arial" w:hAnsi="Arial"/>
          <w:sz w:val="24"/>
        </w:rPr>
        <w:t>) prior to honoring the exemp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g)</w:t>
        <w:tab/>
        <w:t>Sales Tax on Lodging</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short term rental of hotel and motel rooms can permissibly be taxed in two ways: a sales tax and an excise tax. State employees are always exempt from Hotel/Motel Excise taxes, but usually are not exempt from the sales taxes (the Hotel/Motel Excise Tax is discussed in detail in the Excise Tax section of this memorandum). In most cases, the State will not be exempt from the sales tax on lodging, because the reimbursement is not made </w:t>
      </w:r>
      <w:r>
        <w:rPr>
          <w:rFonts w:cs="Arial" w:ascii="Arial" w:hAnsi="Arial"/>
          <w:sz w:val="24"/>
          <w:u w:val="single"/>
        </w:rPr>
        <w:t>directly</w:t>
      </w:r>
      <w:r>
        <w:rPr>
          <w:rFonts w:cs="Arial" w:ascii="Arial" w:hAnsi="Arial"/>
          <w:sz w:val="24"/>
        </w:rPr>
        <w:t xml:space="preserve"> from state funds (typically, the employee pays the charge and is then reimbursed by the agency). In cases where the hotel/motel bill is paid directly by the State agency (as may be the case for some conferences), then the State agency may rightfully claim an exemption from sales tax on lodging. The sales tax on lodging is imposed at the same rate as the tax on any other sale of goods or services (i.e., the total amount is the 4% State sales tax plus any Local Option, Special Purpose or MARTA taxes that are imposed by the county). A discussion of the Hotel/Motel Excise Tax appears in Section III.</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w:t>
        <w:tab/>
        <w:t>Sales Tax on Professional and Repair Servic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Professional, insurance or other personal service transactions which involve sales as inconsequential elements of the transaction are exempt from sales tax. In the case of repair services, which often have aspects of a sale of both goods and services, sales tax is typically levied on the supplies and materials used. A good example of this is an auto repair: the service (labor) portion is not taxed, but there is sales tax on the parts used. State agencies are generally exempt from sales taxes on supplies and materials (such as auto parts), provided that the payment is made </w:t>
      </w:r>
      <w:r>
        <w:rPr>
          <w:rFonts w:cs="Arial" w:ascii="Arial" w:hAnsi="Arial"/>
          <w:sz w:val="24"/>
          <w:u w:val="single"/>
        </w:rPr>
        <w:t>directly</w:t>
      </w:r>
      <w:r>
        <w:rPr>
          <w:rFonts w:cs="Arial" w:ascii="Arial" w:hAnsi="Arial"/>
          <w:sz w:val="24"/>
        </w:rPr>
        <w:t xml:space="preserve"> from the agency to the vendo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3"/>
        <w:rPr/>
      </w:pPr>
      <w:r>
        <w:rPr/>
        <w:t>IV.  Excise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side from federal excise tax on motor fuels (gasoline, diesel, etc.), the federal government also imposes a number of taxes on other commodities and services. Federal taxes are enacted or authorized by the Congress and collected by the U.S. Department of the Treasury's Internal Revenue Service (IRS), except the tax on firearms and ammunition, which is collected by the Treasury Department's Bureau of Alcohol, Tobacco, and Firearms (ATF). Most federal taxes are imposed at the manufacturer's level and, therefore, are not itemized separately on a retailer's invoice. There is also a local excise tax which counties may impose on lodging (the Hotel/Motel Excise Tax). The following paragraphs provide information on a number of the most commonly encountered federal excise taxes and the County Hotel/Motel Excise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trike/>
          <w:sz w:val="24"/>
        </w:rPr>
      </w:pPr>
      <w:r>
        <w:rPr>
          <w:rFonts w:cs="Arial" w:ascii="Arial" w:hAnsi="Arial"/>
          <w:b/>
          <w:strike/>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a)</w:t>
        <w:tab/>
        <w:t>Communications Excise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A tax of 3% of the total charges is levied on toll telephone service (long distance), teletypewriter services, and local telephone service (including cellular phone service). Normally, this tax is itemized on an invoice under the heading "federal excise tax". If an agency is billed for this tax (including cellular calls made from out-of-state) the staff should deduct the federal tax from the amount owed. The agency should then follow up by notifying the invoicing utility of its tax exempt status. Please note that DOAS bills for telephone services do not include the federal excise tax; therefore, no adjustment is necessary prior to payment of a DOAS bill.</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b)</w:t>
        <w:tab/>
        <w:t>Heavy Trucks, Trailers and Chassi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A federal tax of 12% of the sale price is levied on the first retail sale of a heavy truck, truck trailer, a semitrailer or a tractor used for highway transportation. This includes related parts and accessories exceeding $200. Because this is a retail tax (imposed at the retailer level), it should be itemized separately on the vendor's invoice and, consequently, should be easy to detect. State agencies are exempt from the tax on trucks, trailers and truck chassi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c)</w:t>
        <w:tab/>
        <w:t>Federal Excise Tax on Tir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A federal excise tax is imposed on the sale of tires (only new tires are taxed, the tax does not apply to the sale of retread and recapped tires that were previously sold in the U.S.). State agencies are exempt from the excise taxes on new tires. The actual rate of tax is determined by the weight of the tire, as depicted in the chart below:</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4"/>
        </w:rPr>
      </w:pPr>
      <w:r>
        <w:rPr>
          <w:rFonts w:cs="Arial" w:ascii="Arial" w:hAnsi="Arial"/>
          <w:sz w:val="24"/>
        </w:rPr>
        <w:t>Weight</w:t>
        <w:tab/>
        <w:tab/>
        <w:tab/>
        <w:tab/>
        <w:tab/>
        <w:tab/>
        <w:t>Rate of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864"/>
        <w:jc w:val="both"/>
        <w:rPr>
          <w:rFonts w:ascii="Arial" w:hAnsi="Arial" w:cs="Arial"/>
          <w:sz w:val="24"/>
        </w:rPr>
      </w:pPr>
      <w:r>
        <w:rPr>
          <w:rFonts w:cs="Arial" w:ascii="Arial" w:hAnsi="Arial"/>
          <w:sz w:val="24"/>
        </w:rPr>
        <w:t>1. Less than 40 lbs</w:t>
        <w:tab/>
        <w:tab/>
        <w:tab/>
        <w:tab/>
        <w:t>No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2. More than 40 but less than 70 lbs</w:t>
        <w:tab/>
        <w:t>15 cents/lb in excess of 40 lb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864"/>
        <w:jc w:val="both"/>
        <w:rPr>
          <w:rFonts w:ascii="Arial" w:hAnsi="Arial" w:cs="Arial"/>
          <w:sz w:val="24"/>
        </w:rPr>
      </w:pPr>
      <w:r>
        <w:rPr>
          <w:rFonts w:cs="Arial" w:ascii="Arial" w:hAnsi="Arial"/>
          <w:sz w:val="24"/>
        </w:rPr>
        <w:t>3. More than 70 but less than 90 lbs</w:t>
        <w:tab/>
        <w:t>$4.50 + 30 cents/lb in excess of 70 lb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864"/>
        <w:jc w:val="both"/>
        <w:rPr>
          <w:rFonts w:ascii="Arial" w:hAnsi="Arial" w:cs="Arial"/>
          <w:sz w:val="24"/>
        </w:rPr>
      </w:pPr>
      <w:r>
        <w:rPr>
          <w:rFonts w:cs="Arial" w:ascii="Arial" w:hAnsi="Arial"/>
          <w:sz w:val="24"/>
        </w:rPr>
        <w:t>4. More than 90 lbs</w:t>
        <w:tab/>
        <w:tab/>
        <w:tab/>
        <w:t>$10.50 + 50 cents/lb in excess of 90 lb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Unlike some other taxes, this tax is shown separately from the price of a tire and should thus be easy to identify and delete from an invoic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d)</w:t>
        <w:tab/>
        <w:t>Firearms and Ammuni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There is a 10% federal tax imposed on any sale of a handgun; and 11% on other guns and ammunition. This tax is imposed at the manufacturer's level and, thus, may be buried within the retailer's invoice. However, if the purchase is made from a DOAS statewide contract vendor, the excise tax should already be credited on the invoice. Orders of firearms and ammunition must include an exemption certificate for the purchase to be exempted from the excise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w:t>
        <w:tab/>
        <w:t>Air Transport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re is a federal excise tax of 10% of the fare for all transportation of persons by air. The excise tax on transportation of property is 6.25% of the amount charged. State agencies are </w:t>
      </w:r>
      <w:r>
        <w:rPr>
          <w:rFonts w:cs="Arial" w:ascii="Arial" w:hAnsi="Arial"/>
          <w:sz w:val="24"/>
          <w:u w:val="single"/>
        </w:rPr>
        <w:t>not exempt</w:t>
      </w:r>
      <w:r>
        <w:rPr>
          <w:rFonts w:cs="Arial" w:ascii="Arial" w:hAnsi="Arial"/>
          <w:sz w:val="24"/>
        </w:rPr>
        <w:t xml:space="preserve"> from these taxes. The tax is levied on transportation which occurs by commercial airline </w:t>
        <w:noBreakHyphen/>
        <w:noBreakHyphen/>
        <w:t xml:space="preserve"> there is no excise tax on transportation of persons in state aircraft (defined by the IRS as non</w:t>
        <w:noBreakHyphen/>
        <w:t>commercial aviation).</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f)</w:t>
        <w:tab/>
        <w:t>Tax on Large Automobiles (Gas Guzzler)</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A federal excise tax is imposed on all purchases of new automobiles that do not meet certain minimum fuel efficiency standards. State agencies are generally not exempt from this "gas guzzler" tax; however, there is an exemption provided for pursuit vehicles bought by law enforcement agencies. The exemption would not be available to non</w:t>
        <w:noBreakHyphen/>
        <w:t>law enforcement agencies which choose to order a pursuit vehicle. The gas guzzler tax rates for the 1994 model year are listed below:</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Miles Per Gallon</w:t>
        <w:tab/>
        <w:tab/>
        <w:tab/>
        <w:tab/>
        <w:tab/>
        <w:tab/>
        <w:t>Tax Rat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At least 22.5 mpg</w:t>
        <w:tab/>
        <w:tab/>
        <w:tab/>
        <w:tab/>
        <w:tab/>
        <w:tab/>
        <w:t>$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21.5 to 22.5 mpg</w:t>
        <w:tab/>
        <w:tab/>
        <w:tab/>
        <w:tab/>
        <w:tab/>
        <w:tab/>
        <w:t>$1,0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20.5 to 21.5 mpg</w:t>
        <w:tab/>
        <w:tab/>
        <w:tab/>
        <w:tab/>
        <w:tab/>
        <w:tab/>
        <w:t>$1,3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9.5 to 20.5 mpg</w:t>
        <w:tab/>
        <w:tab/>
        <w:tab/>
        <w:tab/>
        <w:tab/>
        <w:tab/>
        <w:t>$1,7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8.5 to 19.5 mpg</w:t>
        <w:tab/>
        <w:tab/>
        <w:tab/>
        <w:tab/>
        <w:tab/>
        <w:tab/>
        <w:t>$2,1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7.5 to 18.5 mpg</w:t>
        <w:tab/>
        <w:tab/>
        <w:tab/>
        <w:tab/>
        <w:tab/>
        <w:tab/>
        <w:t>$2,6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6.5 to 17.5 mpg</w:t>
        <w:tab/>
        <w:tab/>
        <w:tab/>
        <w:tab/>
        <w:tab/>
        <w:tab/>
        <w:t>$3,0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5.5 to 16.5 mpg</w:t>
        <w:tab/>
        <w:tab/>
        <w:tab/>
        <w:tab/>
        <w:tab/>
        <w:tab/>
        <w:t>$3,7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4.5 to 15.5 mpg</w:t>
        <w:tab/>
        <w:tab/>
        <w:tab/>
        <w:tab/>
        <w:tab/>
        <w:tab/>
        <w:t>$4,5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3.5 to 14.5 mpg</w:t>
        <w:tab/>
        <w:tab/>
        <w:tab/>
        <w:tab/>
        <w:tab/>
        <w:tab/>
        <w:t>$5,4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12.5 to 13.5 mpg</w:t>
        <w:tab/>
        <w:tab/>
        <w:tab/>
        <w:tab/>
        <w:tab/>
        <w:tab/>
        <w:t>$6,4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864"/>
        <w:jc w:val="both"/>
        <w:rPr>
          <w:rFonts w:ascii="Arial" w:hAnsi="Arial" w:cs="Arial"/>
          <w:sz w:val="24"/>
        </w:rPr>
      </w:pPr>
      <w:r>
        <w:rPr>
          <w:rFonts w:cs="Arial" w:ascii="Arial" w:hAnsi="Arial"/>
          <w:sz w:val="24"/>
        </w:rPr>
        <w:t>Less than 12.5</w:t>
        <w:tab/>
        <w:tab/>
        <w:tab/>
        <w:tab/>
        <w:tab/>
        <w:tab/>
        <w:t>$7,700</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g)</w:t>
        <w:tab/>
        <w:t>Sport Fishing Equipment</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Most sport fishing equipment is subject to a federal excise tax of 10%. This includes fishing rods, reels, lines, bait and hooks. There are only two exceptions: the first is that live bait of any type is exempt from the tax; the second is that any electric motor or electronic device used to "find" fish is subject to a 3% federal excise tax. Since State agencies are exempt from these excise taxes, accounting and procurement personnel should review invoices closely to ensure that this tax is not appli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w:t>
        <w:tab/>
        <w:t>Vaccin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 tax is imposed on certain vaccines, and State agencies are </w:t>
      </w:r>
      <w:r>
        <w:rPr>
          <w:rFonts w:cs="Arial" w:ascii="Arial" w:hAnsi="Arial"/>
          <w:sz w:val="24"/>
          <w:u w:val="single"/>
        </w:rPr>
        <w:t>not exempt</w:t>
      </w:r>
      <w:r>
        <w:rPr>
          <w:rFonts w:cs="Arial" w:ascii="Arial" w:hAnsi="Arial"/>
          <w:sz w:val="24"/>
        </w:rPr>
        <w:t xml:space="preserve"> from payment of the tax. The taxable vaccines and current rates are shown in the table on the following pag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Vaccine Type</w:t>
        <w:tab/>
        <w:tab/>
        <w:tab/>
        <w:tab/>
        <w:tab/>
        <w:tab/>
        <w:t xml:space="preserve">    Tax per Dos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1. DPT (Diphtheria, Pertussis, and Tetanus)</w:t>
        <w:tab/>
        <w:tab/>
        <w:tab/>
        <w:t>$4.56</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2. DT (Diphtheria and Tetanus)</w:t>
        <w:tab/>
        <w:tab/>
        <w:tab/>
        <w:tab/>
        <w:tab/>
        <w:t>$0.06</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3. MMR (Measles, Mumps, and Rubella)</w:t>
        <w:tab/>
        <w:tab/>
        <w:tab/>
        <w:tab/>
        <w:t>$4.44</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t>4. Polio</w:t>
        <w:tab/>
        <w:tab/>
        <w:tab/>
        <w:tab/>
        <w:tab/>
        <w:tab/>
        <w:tab/>
        <w:tab/>
        <w:t>$0.29</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i)</w:t>
      </w:r>
      <w:r>
        <w:rPr>
          <w:rFonts w:cs="Arial" w:ascii="Arial" w:hAnsi="Arial"/>
          <w:sz w:val="24"/>
        </w:rPr>
        <w:tab/>
      </w:r>
      <w:r>
        <w:rPr>
          <w:rFonts w:cs="Arial" w:ascii="Arial" w:hAnsi="Arial"/>
          <w:b/>
          <w:sz w:val="24"/>
        </w:rPr>
        <w:t>Local Excise Tax on Lodging</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ny county or municipality may permissibly impose an excise tax on lodging, and such tax (commonly called the Hotel/Motel Tax) can range from 3% to 8% of the room charge. State employees travelling on official state business are exempt from payment of the local Hotel/Motel Tax, provided that they submit an exemption form (see </w:t>
      </w:r>
      <w:hyperlink r:id="rId14">
        <w:r>
          <w:rPr>
            <w:rStyle w:val="InternetLink"/>
            <w:rFonts w:cs="Arial" w:ascii="Arial" w:hAnsi="Arial"/>
            <w:sz w:val="24"/>
          </w:rPr>
          <w:t>Attachment J</w:t>
        </w:r>
      </w:hyperlink>
      <w:r>
        <w:rPr>
          <w:rFonts w:cs="Arial" w:ascii="Arial" w:hAnsi="Arial"/>
          <w:sz w:val="24"/>
        </w:rPr>
        <w:t>) to the innkeeper prior to checkout. The Department of Community Affairs (DCA) monitors the status of the Hotel/Motel Tax in each county and municipality.  During Fiscal Year 1994, DCA reported that 161 counties and municipalities were collecting a Hotel/Motel tax.</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Heading3"/>
        <w:rPr/>
      </w:pPr>
      <w:r>
        <w:rPr/>
        <w:t>V.  Environmental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The last group of taxes are those imposed as a means of penalizing or restricting use of certain products deemed harmful to the environment, or more commonly to provide a pool of funds to pay the costs of any environmental damage caused by these product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a)</w:t>
        <w:tab/>
        <w:t>Leaking Underground Storage Tank (LUST) Tax</w:t>
      </w:r>
    </w:p>
    <w:p>
      <w:pPr>
        <w:pStyle w:val="TextBodyIndent"/>
        <w:ind w:left="450" w:hanging="450"/>
        <w:rPr/>
      </w:pPr>
      <w:r>
        <w:rPr>
          <w:rFonts w:cs="Arial" w:ascii="Arial" w:hAnsi="Arial"/>
          <w:sz w:val="24"/>
        </w:rPr>
        <w:tab/>
      </w:r>
      <w:r>
        <w:rPr>
          <w:rFonts w:cs="Arial" w:ascii="Arial" w:hAnsi="Arial"/>
          <w:b w:val="false"/>
          <w:sz w:val="24"/>
        </w:rPr>
        <w:t>The LUST proceeds are intended to be used to pay clean up costs associated with petroleum releases (spills, leaks, etc.) from underground storage tanks.  The LUST tax is described in detail in the Motor Fuel Tax Section (Section I.)</w:t>
      </w:r>
    </w:p>
    <w:p>
      <w:pPr>
        <w:pStyle w:val="TextBodyIndent"/>
        <w:rPr>
          <w:rFonts w:ascii="Arial" w:hAnsi="Arial" w:cs="Arial"/>
          <w:b w:val="false"/>
          <w:b w:val="false"/>
          <w:sz w:val="24"/>
        </w:rPr>
      </w:pPr>
      <w:r>
        <w:rPr>
          <w:rFonts w:cs="Arial" w:ascii="Arial" w:hAnsi="Arial"/>
          <w:b w:val="false"/>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b)</w:t>
        <w:tab/>
        <w:t>Georgia Underground Storage Tank (GUST) Fe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Arial" w:hAnsi="Arial" w:cs="Arial"/>
          <w:sz w:val="24"/>
        </w:rPr>
      </w:pPr>
      <w:r>
        <w:rPr>
          <w:rFonts w:cs="Arial" w:ascii="Arial" w:hAnsi="Arial"/>
          <w:sz w:val="24"/>
        </w:rPr>
        <w:t xml:space="preserve">The Georgia GUST fee is very similar to the federal LUST tax, in that the GUST proceeds are available as insurance against costs associated with clean up of petroleum releases from underground storage tanks.  The GUST Fee is described in detail in the Motor Fuel Tax Section (Section I.) </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c)</w:t>
        <w:tab/>
        <w:t>Federal "Superfund" Tax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The federal government has imposed a fee of $.147 per barrel (or $.0035 per gallon, based on 42 gallons in a barrel) on all petroleum based products. This fee, commonly called the "Superfund" tax is intended to provide a trust fund for use in cleaning up sites contaminated by chemical or petroleum spills. State agencies are </w:t>
      </w:r>
      <w:r>
        <w:rPr>
          <w:rFonts w:cs="Arial" w:ascii="Arial" w:hAnsi="Arial"/>
          <w:sz w:val="24"/>
          <w:u w:val="single"/>
        </w:rPr>
        <w:t>not exempt</w:t>
      </w:r>
      <w:r>
        <w:rPr>
          <w:rFonts w:cs="Arial" w:ascii="Arial" w:hAnsi="Arial"/>
          <w:sz w:val="24"/>
        </w:rPr>
        <w:t xml:space="preserve"> from payment of the Superfund taxes. Since these taxes are imposed at the importer or refinery level, they are deeply embedded in the cost of petroleum and chemical products. Consequently, many State agencies will not even recognize the Superfund taxes unless the Superfund rates are adjusted.</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d)</w:t>
        <w:tab/>
        <w:t>Excise Taxes on Ozone Depleting Chemical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Congress has imposed a federal excise tax on ozone depleting chemicals (ODC's). The purpose of this tax is to restrict use of certain chemicals identified as ODC's or to build a fund to cover the costs of environmental damage from use of these substances. The federal government has compiled two lists of the substances that cause ozone depletion: post</w:t>
        <w:noBreakHyphen/>
        <w:t>1989 year ODC's and post</w:t>
        <w:noBreakHyphen/>
        <w:t xml:space="preserve">1990 year ODC's. The tax liability is calculated by multiplying the number of pounds of the chemical by a base tax rate for the chemicals. Then the result is multiplied by an "ozone depletion factor" which has been developed for each specific substance. State agencies are </w:t>
      </w:r>
      <w:r>
        <w:rPr>
          <w:rFonts w:cs="Arial" w:ascii="Arial" w:hAnsi="Arial"/>
          <w:sz w:val="24"/>
          <w:u w:val="single"/>
        </w:rPr>
        <w:t>not exempt</w:t>
      </w:r>
      <w:r>
        <w:rPr>
          <w:rFonts w:cs="Arial" w:ascii="Arial" w:hAnsi="Arial"/>
          <w:sz w:val="24"/>
        </w:rPr>
        <w:t xml:space="preserve"> from payment of the excise tax on ODC's. These taxes are added at the manufacturer's level and are not easily detected in agency invoices. State agency concerns about the ODC taxes have thus far been limited </w:t>
        <w:noBreakHyphen/>
        <w:noBreakHyphen/>
        <w:t xml:space="preserve"> our only inquiry in the past two years related to the state's purchase of fire extinguishers containing Halon, a Post</w:t>
        <w:noBreakHyphen/>
        <w:t>1989 year ODC.</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e)</w:t>
        <w:tab/>
        <w:t>State Scrap Tire Fe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As of July 1, 1992 all sales of new tires will include a $1 per tire scrap tire fee. The proceeds from the scrap tire fee will go into a trust fund to help pay to clean</w:t>
        <w:noBreakHyphen/>
        <w:t xml:space="preserve">up, move, or recycle scrap tires. State agencies are </w:t>
      </w:r>
      <w:r>
        <w:rPr>
          <w:rFonts w:cs="Arial" w:ascii="Arial" w:hAnsi="Arial"/>
          <w:sz w:val="24"/>
          <w:u w:val="single"/>
        </w:rPr>
        <w:t>not exempt</w:t>
      </w:r>
      <w:r>
        <w:rPr>
          <w:rFonts w:cs="Arial" w:ascii="Arial" w:hAnsi="Arial"/>
          <w:sz w:val="24"/>
        </w:rPr>
        <w:t xml:space="preserve"> from payment of the State Scrap Tire Fee. As with the federal excise tax on tires, sales of retread or recap tires are not subject to the State Scrap Tire Fee. Agencies with further questions regarding the scrap tire fee should contact the Scrap Tire Management Program, Environmental Protection Division in the Department of Natural Resources (404</w:t>
        <w:noBreakHyphen/>
        <w:t>362</w:t>
        <w:noBreakHyphen/>
        <w:t>2687).</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f)</w:t>
        <w:tab/>
        <w:t>State Solid Waste Fe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s of July 1, 1992, the law requires owners/operators of solid waste facilities (other than inert waste landfills or private industry facilities) to collect a surcharge of $.50 for each ton of waste disposed at their facility from the disposer. The owners/operators (mostly cities and counties) will then pay the surcharges assessed to the Environmental Protection Division of the Department of Natural Resources. The fees are then transferred to the general treasury. State agencies are </w:t>
      </w:r>
      <w:r>
        <w:rPr>
          <w:rFonts w:cs="Arial" w:ascii="Arial" w:hAnsi="Arial"/>
          <w:sz w:val="24"/>
          <w:u w:val="single"/>
        </w:rPr>
        <w:t>not exempt</w:t>
      </w:r>
      <w:r>
        <w:rPr>
          <w:rFonts w:cs="Arial" w:ascii="Arial" w:hAnsi="Arial"/>
          <w:sz w:val="24"/>
        </w:rPr>
        <w:t xml:space="preserve"> from the payment of the Solid Waste Fe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g)</w:t>
        <w:tab/>
        <w:t>Drinking Water Service Fe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The Drinking Water Service Fee was established to provide EPD with resources needed to assist public water systems to comply with the federal drinking water regulations for lead, copper and Phase II Synthetic Organic Chemicals. These resources included personnel and equipment for laboratory services, vulnerability assessments, technical assistance for corrosion control and data management for reporting required information to the U.S. Environmental Protection Agency. Beginning July 1, 1992, all public water systems which utilize the Environmental Protection Division (EPD) of the Department of Natural Resources laboratory facilities and services for compliance with these two regulations are required to pay a fee which is based on the population served by the public water system and will be assessed by EPD. Public water Systems that utilize a commercial laboratory for the analyses of all required samples will have their fee reduced by two</w:t>
        <w:noBreakHyphen/>
        <w:t xml:space="preserve">thirds. State agencies which own/operate public community water systems are </w:t>
      </w:r>
      <w:r>
        <w:rPr>
          <w:rFonts w:cs="Arial" w:ascii="Arial" w:hAnsi="Arial"/>
          <w:sz w:val="24"/>
          <w:u w:val="single"/>
        </w:rPr>
        <w:t>not exempt</w:t>
      </w:r>
      <w:r>
        <w:rPr>
          <w:rFonts w:cs="Arial" w:ascii="Arial" w:hAnsi="Arial"/>
          <w:sz w:val="24"/>
        </w:rPr>
        <w:t xml:space="preserve"> from payment of the Drinking Water Service Fee.</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sz w:val="24"/>
        </w:rPr>
        <w:t>h)</w:t>
        <w:tab/>
        <w:t>Hazardous Waste Management Fees</w:t>
      </w:r>
    </w:p>
    <w:p>
      <w:pPr>
        <w:pStyle w:val="Normal"/>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rFonts w:cs="Arial" w:ascii="Arial" w:hAnsi="Arial"/>
          <w:sz w:val="24"/>
        </w:rPr>
        <w:t xml:space="preserve">As of July 1, 1992, fees are levied on all hazardous waste managed in the state. The fee for large quantity generators of hazardous waste ranges between $1 and $20 per ton for hazardous wastes with the fees being lowest for wastes which are treated or incinerated. Hazardous wastes generated through a corrective action or wastewater sludges for which the fees have been paid on the wastewater are not subject to the fees. Small quantity generators of hazardous waste pay a flat fee of $100 per year while conditionally exempt small quantity generators are exempt from these fees. The proceeds from the hazardous waste management fee will go into the state general fund. State agencies are </w:t>
      </w:r>
      <w:r>
        <w:rPr>
          <w:rFonts w:cs="Arial" w:ascii="Arial" w:hAnsi="Arial"/>
          <w:sz w:val="24"/>
          <w:u w:val="single"/>
        </w:rPr>
        <w:t>not exempt</w:t>
      </w:r>
      <w:r>
        <w:rPr>
          <w:rFonts w:cs="Arial" w:ascii="Arial" w:hAnsi="Arial"/>
          <w:sz w:val="24"/>
        </w:rPr>
        <w:t xml:space="preserve"> from payment of applicable Hazardous Waste Management Fees. Agencies with further questions regarding the Hazardous Waste Management Fees should contact the Hazardous Sites Response Program, Environmental Protection Division in the Department of Natural Resources (404</w:t>
        <w:noBreakHyphen/>
        <w:t>657</w:t>
        <w:noBreakHyphen/>
        <w:t>8600).</w:t>
      </w:r>
    </w:p>
    <w:p>
      <w:pPr>
        <w:pStyle w:val="Normal"/>
        <w:ind w:right="-720" w:hanging="0"/>
        <w:rPr>
          <w:rFonts w:ascii="Arial" w:hAnsi="Arial" w:cs="Arial"/>
          <w:sz w:val="24"/>
        </w:rPr>
      </w:pPr>
      <w:r>
        <w:rPr>
          <w:rFonts w:cs="Arial" w:ascii="Arial" w:hAnsi="Arial"/>
          <w:sz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sz w:val="24"/>
    </w:rPr>
  </w:style>
  <w:style w:type="paragraph" w:styleId="Heading2">
    <w:name w:val="Heading 2"/>
    <w:basedOn w:val="Normal"/>
    <w:next w:val="Normal"/>
    <w:qFormat/>
    <w:pPr>
      <w:keepNext w:val="tru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outlineLvl w:val="1"/>
    </w:pPr>
    <w:rPr>
      <w:rFonts w:ascii="Arial" w:hAnsi="Arial" w:cs="Arial"/>
      <w:b/>
      <w:sz w:val="24"/>
    </w:rPr>
  </w:style>
  <w:style w:type="paragraph" w:styleId="Heading3">
    <w:name w:val="Heading 3"/>
    <w:basedOn w:val="Normal"/>
    <w:next w:val="Normal"/>
    <w:qFormat/>
    <w:pPr>
      <w:keepNext w:val="tru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sz w:val="24"/>
      <w:u w:val="single"/>
    </w:rPr>
  </w:style>
  <w:style w:type="paragraph" w:styleId="Heading4">
    <w:name w:val="Heading 4"/>
    <w:basedOn w:val="Normal"/>
    <w:next w:val="Normal"/>
    <w:qFormat/>
    <w:pPr>
      <w:keepNext w:val="tru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720"/>
      <w:jc w:val="both"/>
      <w:outlineLvl w:val="3"/>
    </w:pPr>
    <w:rPr>
      <w:rFonts w:ascii="Arial" w:hAnsi="Arial" w:cs="Arial"/>
      <w:sz w:val="24"/>
    </w:rPr>
  </w:style>
  <w:style w:type="paragraph" w:styleId="Heading5">
    <w:name w:val="Heading 5"/>
    <w:basedOn w:val="Normal"/>
    <w:next w:val="Normal"/>
    <w:qFormat/>
    <w:pPr>
      <w:keepNext w:val="true"/>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firstLine="432"/>
      <w:jc w:val="both"/>
      <w:outlineLvl w:val="4"/>
    </w:pPr>
    <w:rPr>
      <w:rFonts w:ascii="Arial" w:hAnsi="Arial" w:cs="Arial"/>
      <w:sz w:val="24"/>
    </w:rPr>
  </w:style>
  <w:style w:type="paragraph" w:styleId="Heading6">
    <w:name w:val="Heading 6"/>
    <w:basedOn w:val="Normal"/>
    <w:next w:val="Normal"/>
    <w:qFormat/>
    <w:pPr>
      <w:keepNext w:val="true"/>
      <w:ind w:left="1440" w:right="-720" w:hanging="0"/>
      <w:jc w:val="both"/>
      <w:outlineLvl w:val="5"/>
    </w:pPr>
    <w:rPr>
      <w:rFonts w:ascii="Arial" w:hAnsi="Arial" w:cs="Arial"/>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 w:val="left" w:pos="5040" w:leader="none"/>
        <w:tab w:val="left" w:pos="5760" w:leader="none"/>
        <w:tab w:val="left" w:pos="6480" w:leader="none"/>
        <w:tab w:val="left" w:pos="7200" w:leader="none"/>
        <w:tab w:val="left" w:pos="7920" w:leader="none"/>
        <w:tab w:val="left" w:pos="9360" w:leader="none"/>
      </w:tabs>
      <w:ind w:left="720" w:hanging="720"/>
      <w:jc w:val="both"/>
    </w:pPr>
    <w:rPr>
      <w:b/>
      <w:sz w:val="33"/>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tabs>
        <w:tab w:val="left" w:pos="-1440" w:leader="none"/>
        <w:tab w:val="left" w:pos="-720" w:leader="none"/>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xExemptAttachA.pdf" TargetMode="External"/><Relationship Id="rId3" Type="http://schemas.openxmlformats.org/officeDocument/2006/relationships/hyperlink" Target="../in/TaxExemptAttachB.doc" TargetMode="External"/><Relationship Id="rId4" Type="http://schemas.openxmlformats.org/officeDocument/2006/relationships/hyperlink" Target="../in/TaxExemptAttachC.pdf" TargetMode="External"/><Relationship Id="rId5" Type="http://schemas.openxmlformats.org/officeDocument/2006/relationships/hyperlink" Target="../in/TaxExemptAttachD.pdf" TargetMode="External"/><Relationship Id="rId6" Type="http://schemas.openxmlformats.org/officeDocument/2006/relationships/hyperlink" Target="../in/TaxExemptAttachE.doc" TargetMode="External"/><Relationship Id="rId7" Type="http://schemas.openxmlformats.org/officeDocument/2006/relationships/hyperlink" Target="../in/TaxExemptAttachF.xls" TargetMode="External"/><Relationship Id="rId8" Type="http://schemas.openxmlformats.org/officeDocument/2006/relationships/hyperlink" Target="../in/TaxExemptAttachG.pdf" TargetMode="External"/><Relationship Id="rId9" Type="http://schemas.openxmlformats.org/officeDocument/2006/relationships/hyperlink" Target="../in/TaxExemptAttachH.pdf" TargetMode="External"/><Relationship Id="rId10" Type="http://schemas.openxmlformats.org/officeDocument/2006/relationships/hyperlink" Target="../in/TaxExemptAttachG.pdf" TargetMode="External"/><Relationship Id="rId11" Type="http://schemas.openxmlformats.org/officeDocument/2006/relationships/hyperlink" Target="../in/TaxExemptAttachG.pdf" TargetMode="External"/><Relationship Id="rId12" Type="http://schemas.openxmlformats.org/officeDocument/2006/relationships/hyperlink" Target="../in/TaxExemptAttachG.pdf" TargetMode="External"/><Relationship Id="rId13" Type="http://schemas.openxmlformats.org/officeDocument/2006/relationships/hyperlink" Target="../in/TaxExemptAttachI.pdf" TargetMode="External"/><Relationship Id="rId14" Type="http://schemas.openxmlformats.org/officeDocument/2006/relationships/hyperlink" Target="../in/TaxExemptAttachJ.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9:00Z</dcterms:created>
  <dc:creator>pemk</dc:creator>
  <dc:description/>
  <cp:keywords/>
  <dc:language>en-US</dc:language>
  <cp:lastModifiedBy>craig.southern</cp:lastModifiedBy>
  <cp:lastPrinted>1999-08-24T09:23:00Z</cp:lastPrinted>
  <dcterms:modified xsi:type="dcterms:W3CDTF">2009-01-13T19:49:00Z</dcterms:modified>
  <cp:revision>2</cp:revision>
  <dc:subject/>
  <dc:title>TAX EXEMPTION GUIDELINES FOR STATE AGENCIES</dc:title>
</cp:coreProperties>
</file>